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Book" w:hAnsi="Eras Book" w:eastAsia="Eras Book" w:cs="Eras Book"/>
          <w:sz w:val="18"/>
        </w:rPr>
      </w:pPr>
      <w:r>
        <w:rPr>
          <w:rFonts w:eastAsia="Eras Book" w:cs="Eras Book" w:ascii="Eras Book" w:hAnsi="Eras Book"/>
          <w:sz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-159385</wp:posOffset>
                </wp:positionV>
                <wp:extent cx="7658100" cy="562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Bold" w:hAnsi="Eras Bold" w:cs="Eras Bold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Eras Bold" w:ascii="Eras Bold" w:hAnsi="Eras Bold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ld" w:hAnsi="Eras Bold" w:cs="Eras Bold"/>
                                <w:sz w:val="22"/>
                              </w:rPr>
                            </w:pPr>
                            <w:r>
                              <w:rPr>
                                <w:rFonts w:cs="Eras Bold" w:ascii="Eras Bold" w:hAnsi="Eras Bold"/>
                                <w:sz w:val="22"/>
                              </w:rPr>
                              <w:t>FLORENCE NEA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Born: Columbus, Georgia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353 Van Brunt St, Brooklyn, New York  / florence@florenceneal.com  / www.florenceneal.com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44.3pt;mso-wrap-distance-left:9.05pt;mso-wrap-distance-right:9.05pt;mso-wrap-distance-top:0pt;mso-wrap-distance-bottom:0pt;margin-top:-12.55pt;mso-position-vertical-relative:text;margin-left:-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Bold" w:hAnsi="Eras Bold" w:cs="Eras Bold"/>
                          <w:sz w:val="4"/>
                          <w:szCs w:val="4"/>
                        </w:rPr>
                      </w:pPr>
                      <w:r>
                        <w:rPr>
                          <w:rFonts w:cs="Eras Bold" w:ascii="Eras Bold" w:hAnsi="Eras Bold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ld" w:hAnsi="Eras Bold" w:cs="Eras Bold"/>
                          <w:sz w:val="22"/>
                        </w:rPr>
                      </w:pPr>
                      <w:r>
                        <w:rPr>
                          <w:rFonts w:cs="Eras Bold" w:ascii="Eras Bold" w:hAnsi="Eras Bold"/>
                          <w:sz w:val="22"/>
                        </w:rPr>
                        <w:t>FLORENCE NEA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Born: Columbus, Georgia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353 Van Brunt St, Brooklyn, New York  / florence@florenceneal.com  / www.florenceneal.com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53975</wp:posOffset>
                </wp:positionV>
                <wp:extent cx="1537335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4130" cy="1278890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127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126pt;mso-wrap-distance-left:9.05pt;mso-wrap-distance-right:9.05pt;mso-wrap-distance-top:0pt;mso-wrap-distance-bottom:0pt;margin-top:-4.2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  <w:lang w:val="en-US" w:eastAsia="en-US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294130" cy="1278890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127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ras Book" w:hAnsi="Eras Book" w:cs="Eras Book"/>
          <w:sz w:val="16"/>
        </w:rPr>
      </w:pPr>
      <w:r>
        <w:rPr>
          <w:rFonts w:cs="Eras Book" w:ascii="Eras Book" w:hAnsi="Eras Book"/>
          <w:sz w:val="16"/>
        </w:rPr>
        <w:tab/>
        <w:tab/>
        <w:tab/>
        <w:tab/>
        <w:tab/>
      </w:r>
    </w:p>
    <w:p>
      <w:pPr>
        <w:pStyle w:val="Normal"/>
        <w:rPr>
          <w:rFonts w:ascii="Eras Book" w:hAnsi="Eras Book" w:cs="Eras Book"/>
          <w:sz w:val="18"/>
          <w:lang w:val="en-US" w:eastAsia="en-US"/>
        </w:rPr>
      </w:pPr>
      <w:r>
        <w:rPr>
          <w:rFonts w:cs="Eras Book" w:ascii="Eras Book" w:hAnsi="Eras Book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54610</wp:posOffset>
                </wp:positionV>
                <wp:extent cx="7315200" cy="9372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Heading1"/>
                              <w:rPr>
                                <w:rStyle w:val="Date1"/>
                                <w:rFonts w:ascii="Eras Demi" w:hAnsi="Eras Demi" w:cs="Eras Demi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Eras Demi" w:ascii="Eras Demi" w:hAnsi="Eras Demi"/>
                                <w:b w:val="false"/>
                              </w:rPr>
                              <w:t>SOLO EXHIBITIONS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Date1"/>
                                <w:rFonts w:ascii="Eras Book" w:hAnsi="Eras Book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Date1"/>
                                <w:rFonts w:eastAsia="Times New Roman" w:cs="Arial" w:ascii="Eras Book" w:hAnsi="Eras Book"/>
                                <w:sz w:val="18"/>
                                <w:szCs w:val="18"/>
                              </w:rPr>
                              <w:t xml:space="preserve">2022 </w:t>
                              <w:tab/>
                              <w:t xml:space="preserve"> </w:t>
                            </w:r>
                            <w:r>
                              <w:rPr>
                                <w:rStyle w:val="Date1"/>
                                <w:rFonts w:eastAsia="Times New Roman" w:cs="Arial" w:ascii="Eras Demi" w:hAnsi="Eras Demi"/>
                                <w:i/>
                                <w:sz w:val="18"/>
                                <w:szCs w:val="18"/>
                              </w:rPr>
                              <w:t xml:space="preserve">As Águas do Futuro </w:t>
                            </w:r>
                            <w:r>
                              <w:rPr>
                                <w:rStyle w:val="Date1"/>
                                <w:rFonts w:eastAsia="Times New Roman" w:cs="Arial" w:ascii="Eras Book" w:hAnsi="Eras Book"/>
                                <w:color w:val="666666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Style w:val="Grants"/>
                                <w:rFonts w:eastAsia="Times New Roman" w:cs="Arial" w:ascii="Eras Book" w:hAnsi="Eras Book"/>
                                <w:color w:val="666666"/>
                                <w:sz w:val="18"/>
                                <w:szCs w:val="18"/>
                              </w:rPr>
                              <w:t>Mokuhanga prints, installation</w:t>
                            </w:r>
                            <w:r>
                              <w:rPr>
                                <w:rStyle w:val="Date1"/>
                                <w:rFonts w:eastAsia="Times New Roman" w:cs="Arial" w:ascii="Eras Book" w:hAnsi="Eras Book"/>
                                <w:color w:val="666666"/>
                                <w:sz w:val="18"/>
                                <w:szCs w:val="18"/>
                              </w:rPr>
                              <w:t xml:space="preserve"> - Galeria </w:t>
                            </w:r>
                            <w:r>
                              <w:rPr>
                                <w:rStyle w:val="A"/>
                                <w:rFonts w:eastAsia="Times New Roman" w:cs="Arial" w:ascii="Eras Book" w:hAnsi="Eras Book"/>
                                <w:color w:val="666666"/>
                                <w:sz w:val="18"/>
                                <w:szCs w:val="18"/>
                                <w:shd w:fill="FFFFFF" w:val="clear"/>
                              </w:rPr>
                              <w:t>Gravura Brasileira, São Paulo, Brasil</w:t>
                            </w:r>
                            <w:r>
                              <w:rPr>
                                <w:rStyle w:val="A"/>
                                <w:rFonts w:eastAsia="Times New Roman" w:cs="Arial" w:ascii="Eras Book" w:hAnsi="Eras Book"/>
                                <w:color w:val="666666"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21</w:t>
                              <w:tab/>
                            </w:r>
                            <w:r>
                              <w:rPr>
                                <w:rStyle w:val="Date1"/>
                                <w:rFonts w:eastAsia="Times New Roman" w:cs="Arial" w:ascii="Eras Demi" w:hAnsi="Eras Demi"/>
                                <w:i/>
                                <w:sz w:val="18"/>
                                <w:szCs w:val="18"/>
                              </w:rPr>
                              <w:t>Waters of the Future</w:t>
                            </w:r>
                            <w:r>
                              <w:rPr>
                                <w:rStyle w:val="Date1"/>
                                <w:rFonts w:eastAsia="Times New Roman" w:cs="Arial" w:ascii="Eras Book" w:hAnsi="Eras Book"/>
                                <w:color w:val="6666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– installation &amp; water music by Michael Kowalski, Fulcrum Gallery, Columbus, 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ate1"/>
                                <w:rFonts w:eastAsia="Times New Roman" w:cs="Arial" w:ascii="Eras Book" w:hAnsi="Eras Book"/>
                                <w:sz w:val="18"/>
                                <w:szCs w:val="18"/>
                              </w:rPr>
                              <w:t xml:space="preserve">2019 </w:t>
                              <w:tab/>
                            </w:r>
                            <w:r>
                              <w:rPr>
                                <w:rStyle w:val="Date1"/>
                                <w:rFonts w:eastAsia="Times New Roman" w:cs="Arial" w:ascii="Eras Demi" w:hAnsi="Eras Demi"/>
                                <w:i/>
                                <w:sz w:val="18"/>
                                <w:szCs w:val="18"/>
                              </w:rPr>
                              <w:t>The Waters of the Future</w:t>
                            </w:r>
                            <w:r>
                              <w:rPr>
                                <w:rStyle w:val="Date1"/>
                                <w:rFonts w:eastAsia="Times New Roman" w:cs="Arial" w:ascii="Eras Book" w:hAnsi="Eras Book"/>
                                <w:color w:val="666666"/>
                                <w:sz w:val="18"/>
                                <w:szCs w:val="18"/>
                              </w:rPr>
                              <w:t xml:space="preserve"> –</w:t>
                            </w:r>
                            <w:r>
                              <w:rPr>
                                <w:rStyle w:val="Date1"/>
                                <w:rFonts w:eastAsia="Times New Roman" w:cs="Arial" w:ascii="Eras Book" w:hAnsi="Eras Book"/>
                                <w:sz w:val="18"/>
                                <w:szCs w:val="18"/>
                              </w:rPr>
                              <w:t xml:space="preserve">Mokuhanga installation, Five Myles, Plus/Space, Brooklyn NY </w:t>
                              <w:br/>
                              <w:t xml:space="preserve">2019 </w:t>
                              <w:tab/>
                            </w:r>
                            <w:r>
                              <w:rPr>
                                <w:rStyle w:val="Date1"/>
                                <w:rFonts w:eastAsia="Times New Roman" w:cs="Arial" w:ascii="Eras Demi" w:hAnsi="Eras Demi"/>
                                <w:i/>
                                <w:sz w:val="18"/>
                                <w:szCs w:val="18"/>
                              </w:rPr>
                              <w:t>Fire and Water</w:t>
                            </w:r>
                            <w:r>
                              <w:rPr>
                                <w:rStyle w:val="Date1"/>
                                <w:rFonts w:eastAsia="Times New Roman" w:cs="Arial" w:ascii="Eras Book" w:hAnsi="Eras Book"/>
                                <w:color w:val="666666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Style w:val="Date1"/>
                                <w:rFonts w:eastAsia="Times New Roman" w:cs="Arial" w:ascii="Eras Book" w:hAnsi="Eras Book"/>
                                <w:sz w:val="18"/>
                                <w:szCs w:val="18"/>
                              </w:rPr>
                              <w:t>Prints by Florence Neal, Jule Collins Smith Museum, Auburn 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Date1"/>
                                <w:rFonts w:eastAsia="Times New Roman" w:cs="Arial" w:ascii="Eras Book" w:hAnsi="Eras Book"/>
                                <w:sz w:val="18"/>
                                <w:szCs w:val="18"/>
                              </w:rPr>
                              <w:t xml:space="preserve">2015 </w:t>
                            </w:r>
                            <w:r>
                              <w:rPr>
                                <w:rStyle w:val="Date1"/>
                                <w:rFonts w:eastAsia="Times New Roman" w:cs="Arial" w:ascii="Eras Book" w:hAnsi="Eras Book"/>
                                <w:color w:val="666666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Style w:val="Date1"/>
                                <w:rFonts w:eastAsia="Times New Roman" w:cs="Arial" w:ascii="Eras Demi" w:hAnsi="Eras Demi"/>
                                <w:i/>
                                <w:sz w:val="18"/>
                                <w:szCs w:val="18"/>
                              </w:rPr>
                              <w:t>Water Riddles</w:t>
                            </w:r>
                            <w:r>
                              <w:rPr>
                                <w:rStyle w:val="Date1"/>
                                <w:rFonts w:eastAsia="Times New Roman" w:cs="Arial" w:ascii="Eras Book" w:hAnsi="Eras Book"/>
                                <w:color w:val="666666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Style w:val="Date1"/>
                                <w:rFonts w:eastAsia="Times New Roman" w:cs="Arial" w:ascii="Eras Book" w:hAnsi="Eras Book"/>
                                <w:sz w:val="18"/>
                                <w:szCs w:val="18"/>
                              </w:rPr>
                              <w:t>Prints and fishing tackle - Installation - The Painters Gallery, Fleischmanns, NY</w:t>
                            </w:r>
                            <w:r>
                              <w:rPr>
                                <w:rFonts w:eastAsia="Times New Roman" w:cs="Arial" w:ascii="Eras Book" w:hAnsi="Eras Book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Style w:val="Date1"/>
                                <w:rFonts w:eastAsia="Times New Roman" w:cs="Arial" w:ascii="Eras Book" w:hAnsi="Eras Book"/>
                                <w:sz w:val="18"/>
                                <w:szCs w:val="18"/>
                              </w:rPr>
                              <w:t>2014</w:t>
                              <w:tab/>
                            </w:r>
                            <w:r>
                              <w:rPr>
                                <w:rFonts w:eastAsia="Times New Roman" w:cs="Arial" w:ascii="Eras Demi" w:hAnsi="Eras Demi"/>
                                <w:i/>
                                <w:sz w:val="18"/>
                                <w:szCs w:val="18"/>
                              </w:rPr>
                              <w:t xml:space="preserve">Re-Surfacing </w:t>
                            </w:r>
                            <w:r>
                              <w:rPr>
                                <w:rStyle w:val="Name"/>
                                <w:rFonts w:eastAsia="Times New Roman" w:cs="Arial" w:ascii="Eras Book" w:hAnsi="Eras Book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Arial" w:ascii="Eras Book" w:hAnsi="Eras Book"/>
                                <w:sz w:val="18"/>
                                <w:szCs w:val="18"/>
                              </w:rPr>
                              <w:t>Prints and Drawings, Salena Gallery, Long Island University, Brooklyn, NY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11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i/>
                                <w:sz w:val="18"/>
                              </w:rPr>
                              <w:t>Black and White Prints -</w:t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Fairleigh Dickinson University, Madison, New Jersey </w:t>
                              <w:br/>
                              <w:t>2010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i/>
                                <w:sz w:val="18"/>
                              </w:rPr>
                              <w:t>Black and White Prints</w:t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 xml:space="preserve"> -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St. Joseph’s College, Brooklyn, NY</w:t>
                              <w:br/>
                              <w:t xml:space="preserve">2009 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i/>
                                <w:sz w:val="18"/>
                              </w:rPr>
                              <w:t>Out of the Woods</w:t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– Prints and drawings, Corridor Gallery Project Space, Brooklyn, 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2006 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i/>
                                <w:sz w:val="18"/>
                              </w:rPr>
                              <w:t>Scrying</w:t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– Print installation, Sunny’s, (Red Hook) Brooklyn, 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2005 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i/>
                                <w:sz w:val="18"/>
                              </w:rPr>
                              <w:t>Surfacing</w:t>
                            </w:r>
                            <w:r>
                              <w:rPr>
                                <w:rFonts w:cs="Eras Book" w:ascii="Eras Book" w:hAnsi="Eras Book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– Prints, Drawings and Sculpture, Anthony Giordano Gallery, Dowling College, Oakdale, 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03</w:t>
                              <w:tab/>
                              <w:t>“</w:t>
                            </w:r>
                            <w:r>
                              <w:rPr>
                                <w:rFonts w:cs="Eras Demi" w:ascii="Eras Demi" w:hAnsi="Eras Demi"/>
                                <w:i/>
                                <w:sz w:val="18"/>
                              </w:rPr>
                              <w:t xml:space="preserve">...a </w:t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different forest”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Public Art Commission by Art Omaha. Collaboration with writer Wendy Walker, Omaha Public Library, 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02</w:t>
                              <w:tab/>
                              <w:t>“</w:t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 xml:space="preserve">Screen Memories”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- Print installation and collaboration with writer Wendy Walker, Brooklyn Public Library, Brooklyn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96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Monoprints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Krakov Cultural Center, Prague, Czech Republ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95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i/>
                                <w:sz w:val="18"/>
                              </w:rPr>
                              <w:t>Connections</w:t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cs="Eras Medium" w:ascii="Eras Medium" w:hAnsi="Eras Medium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Installation</w:t>
                            </w:r>
                            <w:r>
                              <w:rPr>
                                <w:rFonts w:cs="Eras Book" w:ascii="Eras Book" w:hAnsi="Eras Book"/>
                                <w:i/>
                                <w:sz w:val="18"/>
                              </w:rPr>
                              <w:t>, Stopwatch 95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, L5, Roermond, The Netherlands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94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Worlds Apart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 Watercolors, Shreveport, Louis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93</w:t>
                              <w:tab/>
                              <w:t>“</w:t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 xml:space="preserve">Dance of Life”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-  Wind sculpture commission, Univ. of Alabama, Birmingham, 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i/>
                                <w:sz w:val="18"/>
                              </w:rPr>
                              <w:t>Out of the Catacombs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Block print installation, Ridge Street Gallery, NY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92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Images &amp; Editions</w:t>
                            </w:r>
                            <w:r>
                              <w:rPr>
                                <w:rFonts w:cs="Eras Medium" w:ascii="Eras Medium" w:hAnsi="Eras Medium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- Block prints &amp; monoprints, Skep Gallery, 527 Broome St., NY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90</w:t>
                              <w:tab/>
                              <w:t>“</w:t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Four Winds”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Outdoor wind sculpture installation, downtown Omaha, Nebraska, commissioned by Art Omaha</w:t>
                            </w:r>
                          </w:p>
                          <w:p>
                            <w:pPr>
                              <w:pStyle w:val="Normal"/>
                              <w:ind w:left="-900" w:right="0" w:firstLine="900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87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Art Exchange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Erie Art Museum, Monoprints/Art Works Gallery, Residency, lectures &amp; exhibition, Erie, 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Florence Neal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 - 55 Mercer Street Gallery, NYC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86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i/>
                                <w:sz w:val="18"/>
                              </w:rPr>
                              <w:t>Niagara Falls &amp; Fossil Fuels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Paintings &amp; Monoprints, The Bronx Museum of the Arts/Con Edison Satellite Gallery, Bronx, 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85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International Fireworks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– One-person block print show, Hanalei, Hawa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>“</w:t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As the Wind Blows”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Trophy Room Installation in the Arch at Grand Army Plaza, Brooklyn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82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Small Paintings</w:t>
                            </w:r>
                            <w:r>
                              <w:rPr>
                                <w:rFonts w:cs="Eras Book" w:ascii="Eras Book" w:hAnsi="Eras Book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- Flowers Building, 1200 1st Ave., Columbus, 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81</w:t>
                            </w:r>
                            <w:r>
                              <w:rPr>
                                <w:rFonts w:cs="Eras Book" w:ascii="Eras Book" w:hAnsi="Eras Book"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Paintings, Florence Neal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White Columns, 325 Spring St., NYC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ras Demi" w:hAnsi="Eras Demi" w:cs="Eras Demi"/>
                                <w:b w:val="false"/>
                                <w:b w:val="false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Eras Demi" w:ascii="Eras Demi" w:hAnsi="Eras Demi"/>
                                <w:b w:val="false"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rFonts w:cs="Eras Demi" w:ascii="Eras Demi" w:hAnsi="Eras Demi"/>
                                <w:b w:val="false"/>
                              </w:rPr>
                              <w:t>FOUNDED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90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Kentler International Drawing Space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, www.kentlergallery.org  / 353 Van Brunt Street, Brooklyn, NY, Co-founder / Direct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85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Everglade Press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, Artist Press, Brooklyn, NY</w:t>
                              <w:b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ras Demi" w:hAnsi="Eras Demi" w:cs="Eras Demi"/>
                                <w:b w:val="false"/>
                                <w:b w:val="false"/>
                                <w:sz w:val="6"/>
                              </w:rPr>
                            </w:pPr>
                            <w:r>
                              <w:rPr>
                                <w:rFonts w:cs="Eras Demi" w:ascii="Eras Demi" w:hAnsi="Eras Demi"/>
                                <w:b w:val="false"/>
                              </w:rPr>
                              <w:t>SELECTED GROUP EXHIBITIONS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22</w:t>
                              <w:tab/>
                            </w:r>
                            <w:r>
                              <w:rPr>
                                <w:rFonts w:cs="Arial" w:ascii="Eras Demi" w:hAnsi="Eras Demi"/>
                                <w:bCs/>
                                <w:sz w:val="18"/>
                                <w:szCs w:val="18"/>
                              </w:rPr>
                              <w:t>In the Elements: Selections from the Kentler Flatfiles –</w:t>
                            </w:r>
                            <w:r>
                              <w:rPr>
                                <w:rFonts w:cs="Arial" w:ascii="Eras Book" w:hAnsi="Eras Book"/>
                                <w:color w:val="535353"/>
                                <w:sz w:val="18"/>
                                <w:szCs w:val="18"/>
                              </w:rPr>
                              <w:t xml:space="preserve"> Illges Gallery, Corn Center, Columbus, Georgia </w:t>
                              <w:br/>
                            </w:r>
                            <w:r>
                              <w:rPr>
                                <w:rFonts w:cs="Arial" w:ascii="Eras Demi" w:hAnsi="Eras Demi"/>
                                <w:bCs/>
                                <w:sz w:val="18"/>
                                <w:szCs w:val="18"/>
                              </w:rPr>
                              <w:t>Between Worlds: Mokuhanga –</w:t>
                            </w:r>
                            <w:r>
                              <w:rPr>
                                <w:rFonts w:cs="Arial" w:ascii="Eras Book" w:hAnsi="Eras Book"/>
                                <w:color w:val="535353"/>
                                <w:sz w:val="18"/>
                                <w:szCs w:val="18"/>
                              </w:rPr>
                              <w:t xml:space="preserve"> Curated by the Mokuhanga Sisters, Kentler International Drawing Space, Brooklyn, N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Eras Book" w:hAnsi="Eras Book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21</w:t>
                              <w:tab/>
                            </w:r>
                            <w:r>
                              <w:rPr>
                                <w:rFonts w:cs="Arial" w:ascii="Eras Demi" w:hAnsi="Eras Demi"/>
                                <w:bCs/>
                                <w:sz w:val="18"/>
                                <w:szCs w:val="18"/>
                              </w:rPr>
                              <w:t>The World between the Block and the Paper -</w:t>
                            </w:r>
                            <w:r>
                              <w:rPr>
                                <w:rFonts w:cs="Arial" w:ascii="Eras Book" w:hAnsi="Eras Book"/>
                                <w:color w:val="535353"/>
                                <w:sz w:val="18"/>
                                <w:szCs w:val="18"/>
                              </w:rPr>
                              <w:t xml:space="preserve"> Southern Vermont Arts Center, Manchester, VT (Dec. 11 - March 22, 2022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rPr>
                                <w:rFonts w:ascii="Eras Book" w:hAnsi="Eras Book" w:cs="Times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Eras Demi" w:hAnsi="Eras Demi"/>
                                <w:bCs/>
                                <w:sz w:val="18"/>
                                <w:szCs w:val="18"/>
                              </w:rPr>
                              <w:t>(Th)inking Black</w:t>
                            </w:r>
                            <w:r>
                              <w:rPr>
                                <w:rFonts w:cs="Arial" w:ascii="Eras Book" w:hAnsi="Eras Book"/>
                                <w:bCs/>
                                <w:color w:val="535353"/>
                                <w:sz w:val="18"/>
                                <w:szCs w:val="18"/>
                              </w:rPr>
                              <w:t xml:space="preserve"> –</w:t>
                            </w:r>
                            <w:r>
                              <w:rPr>
                                <w:rFonts w:cs="Arial" w:ascii="Eras Book" w:hAnsi="Eras Book"/>
                                <w:color w:val="535353"/>
                                <w:sz w:val="18"/>
                                <w:szCs w:val="18"/>
                              </w:rPr>
                              <w:t xml:space="preserve"> mokuhanga exhibition, Gallery Ami Kanoko, Osaka,Japan (Nov. 29 - 4)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Arial" w:ascii="Eras Demi" w:hAnsi="Eras Demi"/>
                                <w:bCs/>
                                <w:sz w:val="18"/>
                                <w:szCs w:val="18"/>
                              </w:rPr>
                              <w:t>Sumi-Fusion: Mokuhanga &amp; Nara</w:t>
                            </w:r>
                            <w:r>
                              <w:rPr>
                                <w:rFonts w:cs="Arial" w:ascii="Eras Book" w:hAnsi="Eras Book"/>
                                <w:bCs/>
                                <w:color w:val="535353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Eras Book" w:hAnsi="Eras Book"/>
                                <w:color w:val="535353"/>
                                <w:sz w:val="18"/>
                                <w:szCs w:val="18"/>
                              </w:rPr>
                              <w:t>Juried International Mokuhanga Exhibition, IMC Conference, Nara, Japan (Dec. 1 - 4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Eras Demi" w:ascii="Eras Demi" w:hAnsi="Eras Demi"/>
                                <w:i/>
                                <w:sz w:val="18"/>
                              </w:rPr>
                              <w:t xml:space="preserve">Music as Image &amp; Metaphor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– Selections from the Kentler Flatfiles, The Bo Bartlett Center (GA) &amp; George Ohr Museum (MS)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19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i/>
                                <w:sz w:val="18"/>
                              </w:rPr>
                              <w:t xml:space="preserve">Breaking Boundaries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– International Mokuhanga Exhibition</w:t>
                            </w:r>
                            <w:r>
                              <w:rPr>
                                <w:rFonts w:cs="Eras Demi" w:ascii="Eras Demi" w:hAnsi="Eras Demi"/>
                                <w:i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>Foundry Vineyards, Walla Walla, WA (5/1 – 7/28)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18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i/>
                                <w:sz w:val="18"/>
                              </w:rPr>
                              <w:t>Mokuhanga Japanese Woodcut Prints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 xml:space="preserve"> –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Curated by Ursula Schneider, Buster Levi Gallery, Cold Spring, NY  (6/1 - 7/1) </w:t>
                              <w:br/>
                            </w:r>
                            <w:r>
                              <w:rPr>
                                <w:rFonts w:cs="Eras Demi" w:ascii="Eras Demi" w:hAnsi="Eras Demi"/>
                                <w:i/>
                                <w:sz w:val="18"/>
                              </w:rPr>
                              <w:t xml:space="preserve">Modern &amp; Contemporary Mokuhanga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Sheehan Gallery, Whitman College Mokuhanga Center, Walla Walla, WA (6/ 7 - 30) </w:t>
                              <w:br/>
                            </w:r>
                            <w:r>
                              <w:rPr>
                                <w:rFonts w:cs="Eras Demi" w:ascii="Eras Demi" w:hAnsi="Eras Demi"/>
                                <w:i/>
                                <w:sz w:val="18"/>
                              </w:rPr>
                              <w:t xml:space="preserve">Stack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"The Liberty Project: 105 Days" included in a five person show at Super Dutchess Gallery, 53 Orchard St., NYC (5/29 – 6/14)</w:t>
                              <w:br/>
                            </w:r>
                            <w:r>
                              <w:rPr>
                                <w:rFonts w:cs="Eras Demi" w:ascii="Eras Demi" w:hAnsi="Eras Demi"/>
                                <w:bCs/>
                                <w:i/>
                                <w:sz w:val="18"/>
                                <w:szCs w:val="26"/>
                              </w:rPr>
                              <w:t>Santa Rosa Festival 2018</w:t>
                            </w:r>
                            <w:r>
                              <w:rPr>
                                <w:rFonts w:cs="Eras Book" w:ascii="Eras Book" w:hAnsi="Eras Book"/>
                                <w:bC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 xml:space="preserve">– Music &amp; Art collaboration with Michael Kowalski, Santa Rosa de Cuevo, Bolivia </w:t>
                              <w:br/>
                            </w:r>
                            <w:r>
                              <w:rPr>
                                <w:rFonts w:cs="Eras Demi" w:ascii="Eras Demi" w:hAnsi="Eras Demi"/>
                                <w:bCs/>
                                <w:i/>
                                <w:sz w:val="18"/>
                                <w:szCs w:val="26"/>
                              </w:rPr>
                              <w:t xml:space="preserve">Natural Causes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 xml:space="preserve">– Curated by Meridith McNeal, 107 Bowers Gallery, Jersey City, NJ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Demi" w:ascii="Eras Demi" w:hAnsi="Eras Demi"/>
                                <w:bCs/>
                                <w:i/>
                                <w:sz w:val="18"/>
                                <w:szCs w:val="26"/>
                              </w:rPr>
                              <w:t xml:space="preserve">Kisaragi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>– Mokuhanga prints – MI-LAB residency, CfSHE Gallery, Tokyo, Japan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Eras Demi" w:hAnsi="Eras Demi" w:cs="Eras Demi"/>
                                <w:bCs/>
                                <w:i/>
                                <w:i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17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bCs/>
                                <w:i/>
                                <w:sz w:val="18"/>
                                <w:szCs w:val="26"/>
                              </w:rPr>
                              <w:t>In Our Nature</w:t>
                            </w:r>
                            <w:r>
                              <w:rPr>
                                <w:rFonts w:cs="Eras Book" w:ascii="Eras Book" w:hAnsi="Eras Book"/>
                                <w:bC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>– Curated by Meridith McNeal, Corridor Gallery, Brooklyn NY</w:t>
                              <w:br/>
                            </w:r>
                            <w:r>
                              <w:rPr>
                                <w:rFonts w:cs="Eras Demi" w:ascii="Eras Demi" w:hAnsi="Eras Demi"/>
                                <w:bCs/>
                                <w:i/>
                                <w:sz w:val="18"/>
                                <w:szCs w:val="26"/>
                              </w:rPr>
                              <w:t>Beauty of Mokuhanga: Discipline &amp; Sensibility</w:t>
                            </w:r>
                            <w:r>
                              <w:rPr>
                                <w:rFonts w:cs="Eras Book" w:ascii="Eras Book" w:hAnsi="Eras Book"/>
                                <w:bC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>– The Art Gallery, University of Hawaii at Manao, Honolulu HI</w:t>
                              <w:br/>
                            </w:r>
                            <w:r>
                              <w:rPr>
                                <w:rFonts w:cs="Eras Demi" w:ascii="Eras Demi" w:hAnsi="Eras Demi"/>
                                <w:bCs/>
                                <w:i/>
                                <w:sz w:val="18"/>
                                <w:szCs w:val="26"/>
                              </w:rPr>
                              <w:t xml:space="preserve">Contemporary Connections: Woodcuts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>– Curator: Kristen Miller Zohn, Lauren Rogers Museum of Art, Laurel, Mississippi</w:t>
                              <w:br/>
                            </w:r>
                            <w:r>
                              <w:rPr>
                                <w:rFonts w:cs="Eras Demi" w:ascii="Eras Demi" w:hAnsi="Eras Demi"/>
                                <w:bCs/>
                                <w:i/>
                                <w:sz w:val="18"/>
                                <w:szCs w:val="26"/>
                              </w:rPr>
                              <w:t>Searching for Light: Globalizing Japanese Woodblock</w:t>
                            </w:r>
                            <w:r>
                              <w:rPr>
                                <w:rFonts w:cs="Eras Book" w:ascii="Eras Book" w:hAnsi="Eras Book"/>
                                <w:bC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>– organized by CfSHE, European Cultural Center, Cyprus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Eras Demi" w:hAnsi="Eras Demi" w:cs="Eras Demi"/>
                                <w:bCs/>
                                <w:i/>
                                <w:i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16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bCs/>
                                <w:i/>
                                <w:sz w:val="18"/>
                                <w:szCs w:val="26"/>
                              </w:rPr>
                              <w:t>Invisible Cities</w:t>
                            </w:r>
                            <w:r>
                              <w:rPr>
                                <w:rFonts w:cs="Eras Book" w:ascii="Eras Book" w:hAnsi="Eras Book"/>
                                <w:bC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>– Collaborative Leporello Artists’ Book Project, Constellation Studios, Lincoln N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Eras Demi" w:ascii="Eras Demi" w:hAnsi="Eras Demi"/>
                                <w:bCs/>
                                <w:i/>
                                <w:sz w:val="18"/>
                                <w:szCs w:val="26"/>
                              </w:rPr>
                              <w:t>Monoprint Invitational Exhibition</w:t>
                            </w:r>
                            <w:r>
                              <w:rPr>
                                <w:rFonts w:cs="Eras Book" w:ascii="Eras Book" w:hAnsi="Eras Book"/>
                                <w:bC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 xml:space="preserve">– Curated by Kate McGloughlin, Woodstock School of Art, Woodstock NY (10/15-12/17) </w:t>
                            </w:r>
                            <w:r>
                              <w:rPr>
                                <w:rFonts w:cs="Eras Demi" w:ascii="Eras Demi" w:hAnsi="Eras Demi"/>
                                <w:bCs/>
                                <w:i/>
                                <w:sz w:val="18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Eras Demi" w:ascii="Eras Demi" w:hAnsi="Eras Demi"/>
                                <w:bCs/>
                                <w:i/>
                                <w:sz w:val="18"/>
                                <w:szCs w:val="26"/>
                              </w:rPr>
                              <w:t>Mapping Spaces: Carte Blanche</w:t>
                            </w:r>
                            <w:r>
                              <w:rPr>
                                <w:rFonts w:cs="Eras Book" w:ascii="Eras Book" w:hAnsi="Eras Book"/>
                                <w:bC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 xml:space="preserve">– Curated by Dita Amory,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Kentler International Drawing Space, 6/12 – 7/24</w:t>
                            </w:r>
                            <w:r>
                              <w:rPr>
                                <w:rFonts w:cs="Eras Demi" w:ascii="Eras Demi" w:hAnsi="Eras Demi"/>
                                <w:bCs/>
                                <w:i/>
                                <w:sz w:val="18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Style w:val="Date1"/>
                                <w:rFonts w:ascii="Eras Book" w:hAnsi="Eras Book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Eras Demi" w:ascii="Eras Demi" w:hAnsi="Eras Demi"/>
                                <w:bCs/>
                                <w:i/>
                                <w:sz w:val="18"/>
                                <w:szCs w:val="26"/>
                              </w:rPr>
                              <w:t>Mystique</w:t>
                            </w:r>
                            <w:r>
                              <w:rPr>
                                <w:rFonts w:cs="Eras Book" w:ascii="Eras Book" w:hAnsi="Eras Book"/>
                                <w:bC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 xml:space="preserve">– Curated by Meridith McNeal,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St. Joseph’s College, Brooklyn, NY 4/14 – 5/22)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15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bCs/>
                                <w:i/>
                                <w:sz w:val="18"/>
                                <w:szCs w:val="26"/>
                              </w:rPr>
                              <w:t>Off the Press</w:t>
                            </w:r>
                            <w:r>
                              <w:rPr>
                                <w:rFonts w:cs="Eras Book" w:ascii="Eras Book" w:hAnsi="Eras Book"/>
                                <w:bC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 xml:space="preserve">– Jurors Kathy Caraccio &amp; Roni Henning, </w:t>
                            </w:r>
                            <w:r>
                              <w:rPr>
                                <w:rStyle w:val="Date1"/>
                                <w:rFonts w:eastAsia="Times New Roman" w:cs="Arial" w:ascii="Eras Book" w:hAnsi="Eras Book"/>
                                <w:sz w:val="18"/>
                                <w:szCs w:val="18"/>
                              </w:rPr>
                              <w:t>440 Gallery, 440 Sixth Ave., Brooklyn, 8/13 - 9/12</w:t>
                            </w:r>
                            <w:r>
                              <w:rPr>
                                <w:rStyle w:val="Date1"/>
                                <w:rFonts w:eastAsia="Times New Roman" w:cs="Arial" w:ascii="Eras Book" w:hAnsi="Eras Book"/>
                                <w:color w:val="666666"/>
                                <w:sz w:val="18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Eras Demi" w:ascii="Eras Demi" w:hAnsi="Eras Demi"/>
                                <w:bCs/>
                                <w:sz w:val="18"/>
                                <w:szCs w:val="26"/>
                              </w:rPr>
                              <w:t>Japan–U.S. Art Exchange Exhibition – Works on Paper 2015</w:t>
                            </w:r>
                            <w:r>
                              <w:rPr>
                                <w:rFonts w:cs="Eras Book" w:ascii="Eras Book" w:hAnsi="Eras Book"/>
                                <w:bC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rStyle w:val="Date1"/>
                                <w:rFonts w:eastAsia="Times New Roman" w:cs="Arial" w:ascii="Eras Book" w:hAnsi="Eras Book"/>
                                <w:sz w:val="18"/>
                                <w:szCs w:val="18"/>
                              </w:rPr>
                              <w:t>Kanazawa Yuwaku Sousaku no Mori Center, Japa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Demi" w:ascii="Eras Demi" w:hAnsi="Eras Demi"/>
                                <w:bCs/>
                                <w:sz w:val="18"/>
                                <w:szCs w:val="26"/>
                              </w:rPr>
                              <w:t xml:space="preserve">Stack / File: Selections from the Kentler Flatfiles </w:t>
                            </w:r>
                            <w:r>
                              <w:rPr>
                                <w:rFonts w:cs="Eras Book" w:ascii="Eras Book" w:hAnsi="Eras Book"/>
                                <w:bC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 xml:space="preserve">– </w:t>
                            </w:r>
                            <w:r>
                              <w:rPr>
                                <w:rStyle w:val="Date1"/>
                                <w:rFonts w:eastAsia="Times New Roman" w:cs="Arial" w:ascii="Eras Book" w:hAnsi="Eras Book"/>
                                <w:sz w:val="18"/>
                                <w:szCs w:val="18"/>
                              </w:rPr>
                              <w:t>Guest Curator: Ana Torok, Kentler International Drawing Space, BK NY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14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bCs/>
                                <w:sz w:val="18"/>
                                <w:szCs w:val="26"/>
                              </w:rPr>
                              <w:t>Abstract American Mokuhanga</w:t>
                            </w:r>
                            <w:r>
                              <w:rPr>
                                <w:rFonts w:cs="Eras Book" w:ascii="Eras Book" w:hAnsi="Eras Book"/>
                                <w:bC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 xml:space="preserve">– Sheehan Gallery, Whitman College, Wala Wala, WA, 2/9 – 4/18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bCs/>
                                <w:sz w:val="18"/>
                                <w:szCs w:val="26"/>
                              </w:rPr>
                              <w:t>10 Artists Mokuhanga Prints</w:t>
                            </w:r>
                            <w:r>
                              <w:rPr>
                                <w:rFonts w:cs="Eras Book" w:ascii="Eras Book" w:hAnsi="Eras Book"/>
                                <w:bC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>– CfSHE Gallery, 3331 Arts Chiyoda B109, Tokyo, Japan, 12/7-1/22/14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13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bCs/>
                                <w:sz w:val="18"/>
                                <w:szCs w:val="26"/>
                              </w:rPr>
                              <w:t>Un/Natural Occurrences</w:t>
                            </w:r>
                            <w:r>
                              <w:rPr>
                                <w:rFonts w:cs="Eras Book" w:ascii="Eras Book" w:hAnsi="Eras Book"/>
                                <w:bC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 xml:space="preserve">– Central Booking, 21 Ludlow Street, NYC, 9/8 – 10/27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bCs/>
                                <w:sz w:val="18"/>
                                <w:szCs w:val="26"/>
                              </w:rPr>
                              <w:t>JCSM@10: At Decade of Collecting</w:t>
                            </w:r>
                            <w:r>
                              <w:rPr>
                                <w:rFonts w:cs="Eras Book" w:ascii="Eras Book" w:hAnsi="Eras Book"/>
                                <w:bC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 xml:space="preserve">– Jule Collins Smith Museum of Fine Art, Auburn, AL , 8/31/-1/4/14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Eras Book" w:hAnsi="Eras Book" w:cs="Eras Book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12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bCs/>
                                <w:sz w:val="18"/>
                                <w:szCs w:val="26"/>
                              </w:rPr>
                              <w:t>Summer</w:t>
                            </w:r>
                            <w:r>
                              <w:rPr>
                                <w:rFonts w:cs="Eras Book" w:ascii="Eras Book" w:hAnsi="Eras Book"/>
                                <w:bC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 xml:space="preserve">– Group show, Sans Quoi Gallery, Chikko, Tamano, Okayama Prefecture, Japan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Eras Demi" w:hAnsi="Eras Demi" w:cs="Eras Demi"/>
                                <w:bCs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11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bCs/>
                                <w:sz w:val="18"/>
                                <w:szCs w:val="26"/>
                              </w:rPr>
                              <w:t>The Value of Water</w:t>
                            </w:r>
                            <w:r>
                              <w:rPr>
                                <w:rFonts w:cs="Eras Book" w:ascii="Eras Book" w:hAnsi="Eras Book"/>
                                <w:bC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 xml:space="preserve">- The Cathedral Church of Saint John the Divine, New York, NY </w:t>
                            </w:r>
                            <w:r>
                              <w:rPr>
                                <w:rFonts w:cs="Eras Demi" w:ascii="Eras Demi" w:hAnsi="Eras Demi"/>
                                <w:bCs/>
                                <w:sz w:val="18"/>
                                <w:szCs w:val="26"/>
                              </w:rPr>
                              <w:br/>
                              <w:t>International Mokuhanga Exhibition: Dialogue &amp; Dialect</w:t>
                            </w:r>
                            <w:r>
                              <w:rPr>
                                <w:rFonts w:cs="Eras Demi" w:ascii="Eras Demi" w:hAnsi="Eras Demi"/>
                                <w:bCs/>
                                <w:i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>- Kyoto International Community House, Kyoto, Japan</w:t>
                            </w:r>
                            <w:r>
                              <w:rPr>
                                <w:rFonts w:cs="Eras Demi" w:ascii="Eras Demi" w:hAnsi="Eras Demi"/>
                                <w:bCs/>
                                <w:sz w:val="18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Eras Book" w:hAnsi="Eras Book" w:cs="Time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Eras Demi" w:ascii="Eras Demi" w:hAnsi="Eras Demi"/>
                                <w:color w:val="000000"/>
                                <w:sz w:val="18"/>
                              </w:rPr>
                              <w:t>Reconsidering Regionalism: Contemporary Prints About the South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Jule Collins Smith Museum of Fine Art, Auburn, AL</w:t>
                            </w:r>
                            <w:r>
                              <w:rPr>
                                <w:rFonts w:cs="Eras Demi" w:ascii="Eras Demi" w:hAnsi="Eras Demi"/>
                                <w:bCs/>
                                <w:sz w:val="18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" w:ascii="Eras Book" w:hAnsi="Eras Book"/>
                                <w:sz w:val="18"/>
                                <w:szCs w:val="32"/>
                              </w:rPr>
                              <w:t>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Times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10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i/>
                                <w:sz w:val="18"/>
                              </w:rPr>
                              <w:t>Black is Black</w:t>
                            </w:r>
                            <w:r>
                              <w:rPr>
                                <w:rFonts w:cs="Eras Book" w:ascii="Eras Book" w:hAnsi="Eras Book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– Golden Rooster Gallery, Prague, Czech Republic </w:t>
                              <w:br/>
                              <w:t>2009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Central Booking Inaugural Show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– Prints (Andalucia Series) 111 Front St. (D.U.M.B.O.), Brooklyn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08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Bridge as Icon</w:t>
                            </w:r>
                            <w:r>
                              <w:rPr>
                                <w:rFonts w:cs="Eras Book" w:ascii="Eras Book" w:hAnsi="Eras Book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– Tabla Rasa, Brooklyn, N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The Paradox of Water</w:t>
                            </w:r>
                            <w:r>
                              <w:rPr>
                                <w:rFonts w:cs="Eras Book" w:ascii="Eras Book" w:hAnsi="Eras Book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–Mary Sabbatino, Juror, The Westport Arts Center, Westport, 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07</w:t>
                            </w:r>
                            <w:r>
                              <w:rPr>
                                <w:rFonts w:cs="Eras Book" w:ascii="Eras Book" w:hAnsi="Eras Book"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Punch Bowl</w:t>
                            </w:r>
                            <w:r>
                              <w:rPr>
                                <w:rFonts w:cs="Eras Book" w:ascii="Eras Book" w:hAnsi="Eras Book"/>
                                <w:i/>
                                <w:sz w:val="18"/>
                              </w:rPr>
                              <w:t xml:space="preserve"> –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Group show, Metaphor Art, Brooklyn N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Singular Objects from The Artistbook Library at Proteus Gowanus</w:t>
                            </w:r>
                            <w:r>
                              <w:rPr>
                                <w:rFonts w:cs="Eras Book" w:ascii="Eras Book" w:hAnsi="Eras Book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– Brooklyn College Library, Brooklyn, N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Eras Book" w:hAnsi="Eras Book" w:cs="Eras Book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The PostMillennial Black Madonna</w:t>
                            </w:r>
                            <w:r>
                              <w:rPr>
                                <w:rFonts w:cs="Eras Book" w:ascii="Eras Book" w:hAnsi="Eras Book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– Curated by Danny Simmons and Brian Tate, MoCADA and Skylight Galleries, Brooklyn, N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Auburn and Beyond: 12 Alumni Artists Return</w:t>
                            </w:r>
                            <w:r>
                              <w:rPr>
                                <w:rFonts w:cs="Eras Book" w:ascii="Eras Book" w:hAnsi="Eras Book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– Feb. 17 – May 12, Jule Collins Smith Museum of Fine Art, Auburn, 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06</w:t>
                            </w:r>
                            <w:r>
                              <w:rPr>
                                <w:rFonts w:cs="Eras Book" w:ascii="Eras Book" w:hAnsi="Eras Book"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i/>
                                <w:sz w:val="18"/>
                              </w:rPr>
                              <w:t>Moment by Moment: Meditations of the Hand</w:t>
                            </w:r>
                            <w:r>
                              <w:rPr>
                                <w:rFonts w:cs="Eras Medium" w:ascii="Eras Medium" w:hAnsi="Eras Medium"/>
                                <w:i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Eras Book" w:ascii="Eras Book" w:hAnsi="Eras Book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6"/>
                              </w:rPr>
                              <w:t>Curators:Barbara Hatfield &amp; Hanne Tierney,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The North Dakota Museum of Art, 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05</w:t>
                            </w:r>
                            <w:r>
                              <w:rPr>
                                <w:rFonts w:cs="Eras Book" w:ascii="Eras Book" w:hAnsi="Eras Book"/>
                                <w:i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i/>
                                <w:sz w:val="18"/>
                              </w:rPr>
                              <w:t>Distant Flames</w:t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Artist Book, Poetry by Abdelkrim Tabal, included in “Travel” exhibition at Proteus Gowanus, Brooklyn, N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Eras Book" w:hAnsi="Eras Book" w:cs="Eras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Eras Demi" w:ascii="Eras Demi" w:hAnsi="Eras Demi"/>
                                <w:i/>
                                <w:sz w:val="18"/>
                              </w:rPr>
                              <w:t>New York/Paris DIALOGUE Paris / New York</w:t>
                            </w:r>
                            <w:r>
                              <w:rPr>
                                <w:rFonts w:cs="Eras Book" w:ascii="Eras Book" w:hAnsi="Eras Book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- Curated by Maddy Rosenberg, 3 venues: </w:t>
                            </w:r>
                            <w:r>
                              <w:rPr>
                                <w:rFonts w:cs="Eras Book" w:ascii="Eras Book" w:hAnsi="Eras Book"/>
                                <w:color w:val="000000"/>
                                <w:sz w:val="18"/>
                              </w:rPr>
                              <w:t>Atelier Lacouriere-Frélaut, Paris, Franc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Eras Book" w:hAnsi="Eras Book" w:cs="Eras Book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Eras Book" w:cs="Eras Book" w:ascii="Eras Book" w:hAnsi="Eras Book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The Center for Book Arts, 28 West 27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St., New York NY/ Abrons Arts Center, Henry Street Settlement, New York, 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Eras Demi" w:ascii="Eras Demi" w:hAnsi="Eras Demi"/>
                                <w:color w:val="000000"/>
                                <w:sz w:val="18"/>
                              </w:rPr>
                              <w:t>Relief Prints in Woodstock</w:t>
                            </w:r>
                            <w:r>
                              <w:rPr>
                                <w:rFonts w:cs="Eras Book" w:ascii="Eras Book" w:hAnsi="Eras Book"/>
                                <w:color w:val="000000"/>
                                <w:sz w:val="18"/>
                              </w:rPr>
                              <w:t>, Curated by Kate McGloughlin, Kleinert/James Arts Center, Woodstock, NY</w:t>
                            </w:r>
                            <w:r>
                              <w:rPr>
                                <w:rFonts w:cs="Didot" w:ascii="Didot" w:hAnsi="Didot"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 xml:space="preserve">Balancing Act -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Curated by Rene Lynch, Henry Street Settlement, New York 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03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Event Horizon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A Drawing Show, Alley Culture, Detroit, 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 xml:space="preserve">On The Edge </w:t>
                            </w:r>
                            <w:r>
                              <w:rPr>
                                <w:rFonts w:cs="Eras Medium" w:ascii="Eras Medium" w:hAnsi="Eras Medium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Curated by Margaret Neill, Print Installation, Bern Dibner Library of Science &amp; Technology, Polytechnic Univ., BK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>“</w:t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Two Sisters”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 Maquette for Chamber Opera</w:t>
                            </w:r>
                            <w:r>
                              <w:rPr>
                                <w:rFonts w:cs="Eras Medium" w:ascii="Eras Medium" w:hAnsi="Eras Mediu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at the Toy Theater Festival-, HERE Art Center, New York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02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II on a Match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 - Curated by Joan Criswell, Gallery 128, Rivington St. New York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Red Hook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Group show organized by Dragan Ilic, New York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01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Dialogue and Discourse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Monoprints, Curated by David MacKenzie, Dolan Center Gallery, Locust Valley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Avocet Portfolio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Silkscreen Prints, Bronx River Art Center and Gallery, Bronx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00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River Festival Exhibition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“The Southern Series”, Monoprints, Columbus, Geor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99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Print Council Exhibition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Prints/ Everglade Press, Columbia University, New York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98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Brooklyn Impression</w:t>
                            </w:r>
                            <w:r>
                              <w:rPr>
                                <w:rFonts w:cs="Eras Demi" w:ascii="Eras Demi" w:hAnsi="Eras Demi"/>
                                <w:i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Print Shops in Brooklyn, /Everglade Press, Brooklyn Brewery, Brooklyn, 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Canalogy -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Outdoor sculpture installation, Gowanus Canal, Brooklyn, NY</w:t>
                              <w:br/>
                              <w:t xml:space="preserve">  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Fleschenpost, bottlepost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, Graz, Aust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97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BIS / L5 Kunstinitiatief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Drawing, sculpture &amp; print installation, Bis Kulturzentrum, Monchengladbach, Germ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3 Artists from Brooklyn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Gallery 600-Hermit, Prague, Czech Rep.</w:t>
                              <w:br/>
                              <w:t xml:space="preserve"> 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Water’s Edge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 - Monoprints &amp; Block Prints, curated group show, Tweed Gallery, 52 Chambers St., NY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96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About Time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Monoprints, Trumbull Campus of Kent State University, Oh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“Outside-Inside, Re-Sounding the Silence”</w:t>
                            </w:r>
                            <w:r>
                              <w:rPr>
                                <w:rFonts w:cs="Eras Medium" w:ascii="Eras Medium" w:hAnsi="Eras Medium"/>
                                <w:sz w:val="18"/>
                              </w:rPr>
                              <w:t xml:space="preserve"> – Wind vane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Installation, </w:t>
                            </w:r>
                            <w:r>
                              <w:rPr>
                                <w:rFonts w:cs="Eras Medium" w:ascii="Eras Medium" w:hAnsi="Eras Medium"/>
                                <w:i/>
                                <w:sz w:val="18"/>
                              </w:rPr>
                              <w:t>SubRosa SubTerra Symposium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, Plasy Granary, Czech Re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" w:hAnsi="Eras Demi" w:cs="Eras Demi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Light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 Eight Floor Gallery, 473 Broadway, NYC</w:t>
                            </w:r>
                            <w:r>
                              <w:rPr>
                                <w:rFonts w:cs="Eras Demi" w:ascii="Eras Demi" w:hAnsi="Eras Demi"/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 xml:space="preserve">Connections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- Exhibition of prints from Everglade Press, Kendal at Oberlin Gallery, Oberlin, Ohi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Brooklyn Waterfront Artists Coalition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, group show, Red Hook Pier, Brooklyn, 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95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Page 22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Artists Books, 540 Bway Gallery, NYC</w:t>
                              <w:br/>
                              <w:t xml:space="preserve">    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The Avocet Portfolio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, Silkscreen editions by 30 artists, Kentler Int. Drawing Space, Brooklyn, 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Brooklyn 100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Rotunda Gallery, Brooklyn 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94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Sculpture Survey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Window installation, One Main Street, Brooklyn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ras Book" w:cs="Eras Book" w:ascii="Eras Book" w:hAnsi="Eras Book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Group Show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, The Ridge Street Gallery, 124 Ridge Street, NY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Maquette Exhibit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, Embarcadero Center, San Francisco, CA, &amp; Lookout Urban Space, 7 Prince St, NY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Worlds Apart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 Watercolors, Shreveport, Louis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93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The Machine in the Garden, Revisited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 Outdoor sculpture, Kingsborough Community College, CUNY, Bklyn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Cadavre Exquis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Group show , The Drawing Center, NYC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>“</w:t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Memphis Wind Signals”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– Three wind vanes, Memphis Arts Festival, Memphis Botanic Garden, Memphis, T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eastAsia="Eras Demi" w:cs="Eras Demi" w:ascii="Eras Demi" w:hAnsi="Eras Demi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ab/>
                              <w:t>Hermit Symposium,</w:t>
                            </w:r>
                            <w:r>
                              <w:rPr>
                                <w:rFonts w:cs="Eras Medium" w:ascii="Eras Medium" w:hAnsi="Eras Medium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Eras Medium" w:ascii="Eras Medium" w:hAnsi="Eras Medium"/>
                                <w:i/>
                                <w:sz w:val="18"/>
                              </w:rPr>
                              <w:t>Growthrings</w:t>
                            </w:r>
                            <w:r>
                              <w:rPr>
                                <w:rFonts w:cs="Eras Medium" w:ascii="Eras Medium" w:hAnsi="Eras Medium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International Art Symposium, Installations, Monastery Plasy, Czech Republic</w:t>
                              <w:tab/>
                              <w:br/>
                              <w:t xml:space="preserve">  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One World, One River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Watercolors, Bronx River Art Center Gallery, Bronx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92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4 x Hoogdruk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Block Print installation, Galerie Catacombe, Amsterdam, The Netherla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i/>
                                <w:sz w:val="18"/>
                              </w:rPr>
                              <w:t>Sculpture x 7 USA</w:t>
                            </w:r>
                            <w:r>
                              <w:rPr>
                                <w:rFonts w:cs="Eras Medium" w:ascii="Eras Medium" w:hAnsi="Eras Medium"/>
                                <w:sz w:val="18"/>
                              </w:rPr>
                              <w:t xml:space="preserve"> -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Outdoor sculpture installation, Galerie Kaft, Roermond, The Netherla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i/>
                                <w:sz w:val="18"/>
                              </w:rPr>
                              <w:t>Step One: The Sculpture Walk in Prospect Park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Outdoor sculpture installation, Prospect Park, Brooklyn, N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 xml:space="preserve">Monoprints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Wenniger Graphics, 174 Newberry St., Boston, 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Aquarelle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 Watercolors, 254 Court St., Brooklyn, 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ind w:left="1080" w:hanging="1080"/>
                              <w:rPr/>
                            </w:pP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Mental Metal II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Outdoor sculpture installation, National Ornamental Metal Museum, Memphis, T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Balancing</w:t>
                            </w:r>
                            <w:r>
                              <w:rPr>
                                <w:rFonts w:cs="Eras Medium" w:ascii="Eras Medium" w:hAnsi="Eras Medium"/>
                                <w:i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- Sculpture installation, Art in General, 79 Walker St., NY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"The Zetesians"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 - Outdoor sculpture installation, Walter State Community College, Morristown, T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Perspectives on Peace -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Window installation, 10 on 8, 8th Ave. &amp; 53rd St., NY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Exploit, Expose / Why War?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Group show, Kentler International Drawing Space, Brooklyn, 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90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Vital Signs, Artists Respond to the Environment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Henry St. Settlement, 466 Grand St., NY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eastAsia="Eras Book" w:cs="Eras Book" w:ascii="Eras Book" w:hAnsi="Eras Book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 xml:space="preserve">"The Zetesians"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- Outdoor sculpture installation, Cleveland State Community College, Cleveland, T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Brooklyn Waterfront Artists Coalition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Paintings, group show, 68 Jay St., Brooklyn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Outdoor Sculpture Show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Empire-Fulton Ferry State Park, Brooklyn, NY</w:t>
                              <w:br/>
                              <w:t>1989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i/>
                                <w:sz w:val="18"/>
                              </w:rPr>
                              <w:t>Tools as Art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– Brody’s Gallery, 1706 21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St, Washington, D.C.</w:t>
                              <w:br/>
                              <w:t xml:space="preserve">        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Sculpture Tour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Outdoor sculpture installation, University of Tennessee, Knoxville, T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Earth Remembered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The Hook Gallery, Curator, 12 Commerce St., Brooklyn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Step Two: The Sculpture in Prospect Park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Outdoor wind sculpture, Prospect Park, Brooklyn, 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 xml:space="preserve">Soho Print Show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- Ward-Nasse Gallery, 178 Prince St., NY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88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Right About Now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– Mock, Neal, Pfaffman, Willis Gallery, Detroit, 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Rust and Fireworks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Block prints &amp; monoprints, Vulcan Monument, Birmingham Parks &amp; Recreation, 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Art on the Corner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Prints &amp; outdoor sculpture installation, Gardner Galleries, 1247 Wildwood Ave., Columbus, 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 xml:space="preserve">The Other New York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- Galveston Arts Center, Galveston, T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>Group Show  - Ward-Nasse Gallery, 178 Prince St., NY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Outdoor Sculpture Show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Empire-Fulton Ferry State Park, Brooklyn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Step One: The Sculpture Walk in Prospect Park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Prospect Park, Brooklyn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 xml:space="preserve">Eclectic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- Sculpture exhibition, Zoller Gallery, Pennsylvania State College, 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Eight-Eight -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Installation, One Main St., Brooklyn, 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>Monoprints  - Wenniger Graphics, 174 Newberry St., Boston, 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87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2B - Outdoor Sculpture Show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Ave. B &amp; 2nd St., NY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Outside In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Socrates Sculpture Park exhibition, Department of Cultural Affairs, NY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Art-Bridges-Space -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curated by Mariella Bisson, 84 Front St., Brooklyn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Out on Their Ears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Artists for All Species, Henry St. Settlement St., NY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5th Annual Outdoor Sculpture Show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EmpireFulton Ferry State Park, Brooklyn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Wings Over Brooklyn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: The Birds - Trophy Room Installation in the Arch at Grand Army Plaza, Brooklyn, 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86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8 Women Sculptors-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ClaySpace Gallery, Erie Art Museum, Erie, 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 xml:space="preserve">Socrates Sculpture Park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- Opening exhibition, outdoor sculpture installation, Long Island City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On The Edge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Brooklyn Waterfront Artists Coalition, group show, 68 Jay St., Brooklyn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Artworks in City Spaces-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The Tweed Courthouse, 52 Chambers St., NY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Surplus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Exit Art group show, 578 Broadway, NY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A Garden of Knowledge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Central Hall Gallery, NYC; Diverse Works Gallery, Houston, T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 xml:space="preserve">Decision Divisions -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group show, Federal Court House, 1 Center St., NYC &amp; 25 Cadman Plaza, Brooklyn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Outdoor Sculpture Show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 - Empire-Fulton Ferry State Park, Brooklyn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85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ABC No Rio - The First Five Years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Department of Cultural Affairs, 2 Columbus Circle, NY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 xml:space="preserve">Surfacing Images: A Selection of Works on Paper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- The Bronx Museum Hostos Gallery, Bronx, 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>Group Show - Exit Art, 578 Broadway, NY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10 Painters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Federal Court House, 225 Cadman Plaza, Brooklyn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1984 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Intuition and the Block Print -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John Nichols Printmakers, 83 Grand St., NY, &amp; Gallery 72, Omaha, 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Public Works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Painting installation, 10 on 8, windows on Eighth Ave., at 53rd St., NY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18 Horses: 90 Years of Equestrian Sculpture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Installation in the Arch at Grand Army Plaza, Brooklyn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Brooklyn Waterfront Artists Sculpture Show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Empire-Fulton Ferry State Park, Brooklyn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Artists Call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Paintings, group show, PS 122, 409 E. 9th St., NY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83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The Wreath: Interpretations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Arsenal Gallery, Department of Parks &amp; Recreation, NY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Postmodern Man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Group show, paintings, PS 122, 409 E. 9th St., NY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Terminal New York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Group show, Brooklyn Army Terminal 58th St., &amp; 1st Ave., Brooklyn, 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The Ritz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Collaborative Projects show with Washington WPA, Washington, D.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82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Birdhouse Eleven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Birdhouse Gallery, Central Park Zoo, NY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Running '82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Road Runners Club, 9 East  St., NY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Collaborative Projects Artist Show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Randolf St. Gallery, Chicago, I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81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The Portrait Studio Show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ABC No Rio, 156 Rivington St., NY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Murder, Suicide, Junk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ABC No Rio, 156 Rivington St., NY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80</w:t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Animals Living in Cities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ABC No Rio, 156 Rivington St., NY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Eras Demi" w:ascii="Eras Demi" w:hAnsi="Eras Demi"/>
                                <w:sz w:val="18"/>
                              </w:rPr>
                              <w:t>The Bad Light Photography Show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- Group show at the Strap, 10th Ave. &amp; 18th St., NYC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4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6"/>
                              </w:rPr>
                              <w:b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ras Demi" w:hAnsi="Eras Demi" w:cs="Eras Demi"/>
                                <w:b w:val="false"/>
                                <w:b w:val="false"/>
                                <w:sz w:val="6"/>
                              </w:rPr>
                            </w:pPr>
                            <w:r>
                              <w:rPr>
                                <w:rFonts w:cs="Eras Demi" w:ascii="Eras Demi" w:hAnsi="Eras Demi"/>
                                <w:b w:val="false"/>
                              </w:rPr>
                              <w:t>RELATED EXPER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11</w:t>
                              <w:tab/>
                              <w:t>Instructor: Printmaking, Columbus State University Art Department, Columbus, GA</w:t>
                              <w:br/>
                              <w:t xml:space="preserve">2009 </w:t>
                              <w:tab/>
                              <w:t xml:space="preserve">Panelist: &amp;NOW Conference, “Ekphrastic Fictions: Representation of and Symbolic Catalyst for Visual Art", Buffalo, NY </w:t>
                              <w:br/>
                              <w:t>2009</w:t>
                              <w:tab/>
                              <w:t>Panel Moderator: “The Nerve of Drawing”, TriBeca Performing Arts Center, New York, NY</w:t>
                              <w:br/>
                              <w:t xml:space="preserve">2009 </w:t>
                              <w:tab/>
                              <w:t xml:space="preserve">Juror: </w:t>
                            </w:r>
                            <w:r>
                              <w:rPr>
                                <w:rFonts w:cs="Eras Book" w:ascii="Eras Book" w:hAnsi="Eras Book"/>
                                <w:i/>
                                <w:sz w:val="18"/>
                              </w:rPr>
                              <w:t xml:space="preserve">Brooklyn,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440 Gallery, Brooklyn, 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07</w:t>
                              <w:tab/>
                              <w:t>Lecture: “The Artist as Activist: Creating Space”, Drake University, Des Moines, I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07</w:t>
                              <w:tab/>
                              <w:t>Panelist: “The Artist and Social Sculpture:, TriBeca Performing Arts Center, New York, 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07</w:t>
                              <w:tab/>
                              <w:t>Juror’s Talk, “New Perspectives: Looking at 20/21st Century Alabama Art”, Jule Collins Smith Museum, Auburn 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07</w:t>
                              <w:tab/>
                              <w:t xml:space="preserve">Artist’s Talk, </w:t>
                            </w:r>
                            <w:r>
                              <w:rPr>
                                <w:rFonts w:cs="Eras Book" w:ascii="Eras Book" w:hAnsi="Eras Book"/>
                                <w:i/>
                                <w:sz w:val="18"/>
                              </w:rPr>
                              <w:t>Fireworks Series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and Public Art Works, Columbus Public Library, Columbus, G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06</w:t>
                              <w:tab/>
                              <w:t xml:space="preserve">Juror, </w:t>
                            </w:r>
                            <w:r>
                              <w:rPr>
                                <w:rFonts w:cs="Eras Book" w:ascii="Eras Book" w:hAnsi="Eras Book"/>
                                <w:i/>
                                <w:sz w:val="18"/>
                              </w:rPr>
                              <w:t>Drawing on Alabama,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Drawings by 34 Alabama Artists, Biggin Gallery, Auburn University, Auburn 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05</w:t>
                              <w:tab/>
                              <w:t>Teacher: (Printmaking) Art on Paper Workshop, Il Chiostro, It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01-03</w:t>
                              <w:tab/>
                              <w:t>Exhibitions Coordinator - Brooklyn Public Library, Brooklyn 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2000</w:t>
                              <w:tab/>
                              <w:t>Print Presentation - The Print Club of New York, National Arts Club, New York, 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98</w:t>
                              <w:tab/>
                              <w:t>Set Design  -  “Fraternity of Deceit” - Chamber Opera by Composer Michael Kowalski, Eden Arcade Theatre, NY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94</w:t>
                              <w:tab/>
                              <w:t>Slide Lecture - University of Alabama, Birmingham, Alab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1994-99 </w:t>
                              <w:tab/>
                              <w:t>Book Cover Designs, DaCapo P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92</w:t>
                              <w:tab/>
                              <w:t>Instructor, Waterbase Monoprinting -  Lower East Printshop, 59-61 East 4th St., NY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92</w:t>
                              <w:tab/>
                              <w:t>Artist Talk on Art - Panel discussion, representing Kentler International Drawing Space, Brooklyn 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90</w:t>
                              <w:tab/>
                              <w:t>Slide Lecture - School of Visual Arts, Art Education Dept., NY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88</w:t>
                              <w:tab/>
                              <w:t>Slide Lecture - Clarion University of Pennsylvania, Clarion, 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1987</w:t>
                              <w:tab/>
                              <w:t>Arts Exchange - Erie, PA, lectures and demonstrations</w:t>
                            </w:r>
                            <w:r>
                              <w:rPr>
                                <w:rFonts w:cs="Eras Book" w:ascii="Eras Book" w:hAnsi="Eras Book"/>
                                <w:sz w:val="6"/>
                              </w:rPr>
                              <w:br/>
                            </w:r>
                            <w:r>
                              <w:rPr>
                                <w:rFonts w:cs="Eras Demi" w:ascii="Eras Demi" w:hAnsi="Eras Demi"/>
                                <w:b/>
                                <w:sz w:val="18"/>
                              </w:rPr>
                              <w:t>REVIEWS &amp; P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>THE NEW YORK TIMES, Arts &amp; Leisure, “The New Bridge and Tunnel Crowd: by Holland Cotter, March 13, 200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DIMANCHE.CH CahierSpecial, “Les Artistes entre documentation et activisme”, by Maria-Pia Mascaro, 8.9.02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BROOKLYN WOMAN, “Florence Neal Opens Her Studio”, by Christine Stenstrom, Volume 1, Number 4, July 19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>THE NEW YORK TIMES, Style, “An artist’s colony grows in Red Hook, Brooklyn”, by John Marchese, May 8, 19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>OMAHA WORLD-HERALD, “Flaglike Art Gets Feet Wet”, by Kyle Mac Millan, Nov. 5, 19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>BRUTUS -  "New York Art Scene is a Survival Game", by Yoshiko Ebihara, Japan, August, 19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>THE DETROIT NEWS, ART by Joy Hakanson Colby, February 14, 1988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ras Demi" w:hAnsi="Eras Demi" w:cs="Eras Dem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Eras Demi" w:ascii="Eras Demi" w:hAnsi="Eras Demi"/>
                                <w:b w:val="false"/>
                              </w:rPr>
                              <w:t>CATALOGS &amp; PUBLICATION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MARGINALIA, Cover block print "Under the Microscope", Marginalia, 2009, Porcupine Press LLC, Pitkin, CO</w:t>
                            </w:r>
                            <w:r>
                              <w:rPr>
                                <w:rFonts w:cs="Eras Book" w:ascii="Eras Book" w:hAnsi="Eras Book"/>
                                <w:b/>
                                <w:sz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MOCKERY – Artist Print portfolio tribute to Richard Mock, 2008, Edition: 30, Publisher: Cannonball Pres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MARGINALIA, Six block prints included in Volume II Issue 3, Fall 2006, </w:t>
                            </w:r>
                            <w:r>
                              <w:rPr>
                                <w:rFonts w:cs="Eras Book" w:ascii="Eras Book" w:hAnsi="Eras Book"/>
                                <w:i/>
                                <w:sz w:val="18"/>
                              </w:rPr>
                              <w:t>Marginalia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, Western State College of Colorado, Gunnison, C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DISTANT FLAMES Artist Book, Edition: 5, Poetry by Abdelkrim Tabal, Translated by Wendy Walker and Rabia Zbk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>CYCLES Artist Book, Edition: 16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USAGE By Tom La Farge, Block print and book cover design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STALKING – Comic print collaboration with writer, Wendy Walker, for </w:t>
                            </w:r>
                            <w:r>
                              <w:rPr>
                                <w:rFonts w:cs="Eras Book" w:ascii="Eras Book" w:hAnsi="Eras Book"/>
                                <w:i/>
                                <w:sz w:val="18"/>
                              </w:rPr>
                              <w:t>CHAIN 8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 publication, Spring, 2001</w:t>
                              <w:br/>
                            </w:r>
                            <w:r>
                              <w:rPr>
                                <w:rFonts w:cs="Eras Medium" w:ascii="Eras Medium" w:hAnsi="Eras Medium"/>
                                <w:sz w:val="18"/>
                                <w:szCs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4"/>
                              </w:rPr>
                              <w:t xml:space="preserve">NEW YORK, NEW YORK: PRINTS OF THE CITY 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  <w:szCs w:val="26"/>
                              </w:rPr>
                              <w:t>1880s -1990, Exhibition Catalogue 1994/95, The Reba and Dave Williams Coll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>CONNECTIONS - Artist Book, Three Artists, Three Printmaking Techniques, 1995, edition of 36, Everglade Pr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>HERMIT, LETOKRUHY/GROWTHRINGS - Symposium Catalog, Monastery Plasy, Czech Republic, 19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>THE MACHINE IN THE GARDEN, REVISITED - Exhibition catalog, Kingsborough Community College CUNY, Brooklyn, NY 19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>CROSSINGS -Published by the Brooklyn Waterfront Artists Coalition, Spring 1991, 1992, 19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 xml:space="preserve">        125 monoprints for Crossings, 1995 / Block print Cover Design for Crossings, 19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 xml:space="preserve">        Copies included in the collection of MOMA, Stedlijk Museum ,Amsterdam, Brooklyn Museum Archives, Franklin Furnace Arch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>CAMPUS SCULPTURE EXHIBIT / TOUR V - Exhibition catalog, Cleveland State Community College, Cleveland, TN, 19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>SCULPTURE TOUR -  Catalog, University of Tennessee, Knoxville, TN, 19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>s</w:t>
                            </w:r>
                            <w:r>
                              <w:rPr>
                                <w:rFonts w:cs="Eras Book" w:ascii="Eras Book" w:hAnsi="Eras Book"/>
                                <w:i/>
                                <w:sz w:val="18"/>
                              </w:rPr>
                              <w:t>urplus</w:t>
                            </w: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>: TODAY'S ART IN AN OVERPOPULATED CITY - Catalog, Exit Art, March 28 - April 20, 19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>SOCRATES SCULPTURE PARK - Inaugural exhibition catalog, PO Box 6259, LIC, NY 11106, 19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 xml:space="preserve">ABC NO RIO DINERO, THE STORY OF A LOWER EAST SIDE GALLERY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 xml:space="preserve">Edited by Alan Moore &amp; Marc Miller, published by ABC No Rio &amp; Collaborative Projects, 198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>ARTWORKS IN CITY SPACES - Catalog, Tweed Court House, May, 19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8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8"/>
                              </w:rPr>
                              <w:tab/>
                              <w:t>10 PAINTERS - Exhibition Brochure, text by Greta Gundersen, January, 19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6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6"/>
                              </w:rPr>
                              <w:tab/>
                              <w:t>INTUITION &amp; THE BLOCK PRINT - Catalog, John Nichols Printmakers &amp; Publishers, 1984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ras Demi" w:hAnsi="Eras Demi" w:cs="Eras Dem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Eras Demi" w:ascii="Eras Demi" w:hAnsi="Eras Demi"/>
                                <w:b w:val="false"/>
                              </w:rPr>
                              <w:t>GRANTS / AWARD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7"/>
                              </w:rPr>
                              <w:t>2010</w:t>
                              <w:tab/>
                              <w:t>Soaring Gardens, Meshoppen, PA</w:t>
                              <w:br/>
                              <w:t>2009</w:t>
                              <w:tab/>
                              <w:t>Fundación Valparaíso, Mojácar, (Almeria) Spain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Eras Book" w:hAnsi="Eras Book" w:cs="Eras Book"/>
                                <w:sz w:val="17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7"/>
                              </w:rPr>
                              <w:t>Women’s Studio Workshop Printmaking Residency, Rosendale, N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Eras Book" w:hAnsi="Eras Book" w:cs="Eras Book"/>
                                <w:sz w:val="17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7"/>
                              </w:rPr>
                              <w:t>2008</w:t>
                              <w:tab/>
                              <w:t xml:space="preserve">The Banff Centre Leighton Artists’ Colony, Banff, Alberta, Canada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Eras Book" w:hAnsi="Eras Book" w:cs="Eras Book"/>
                                <w:sz w:val="17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7"/>
                              </w:rPr>
                              <w:t xml:space="preserve">2007 </w:t>
                              <w:tab/>
                              <w:t xml:space="preserve">Nominee, Louis Comfort Tiffany Foundation Award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Eras Book" w:hAnsi="Eras Book" w:cs="Eras Book"/>
                                <w:sz w:val="17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7"/>
                              </w:rPr>
                              <w:t>2007</w:t>
                              <w:tab/>
                              <w:t>The Hambidge Center For Creative Arts and Sciences, Rabun Gap, G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Eras Book" w:hAnsi="Eras Book" w:cs="Eras Book"/>
                                <w:sz w:val="17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7"/>
                              </w:rPr>
                              <w:t>2004</w:t>
                              <w:tab/>
                              <w:t>Woodstock School of Art Residency, Woodstock, N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Eras Book" w:hAnsi="Eras Book" w:cs="Eras Book"/>
                                <w:sz w:val="17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7"/>
                              </w:rPr>
                              <w:t>2003</w:t>
                              <w:tab/>
                              <w:t>Platte Clove Residency, The Catskill Center, Platte Clove, N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Eras Book" w:hAnsi="Eras Book" w:cs="Eras Book"/>
                                <w:sz w:val="17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7"/>
                              </w:rPr>
                              <w:t>1990</w:t>
                              <w:tab/>
                              <w:t>Pollock-Krasner Foundation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Eras Book" w:hAnsi="Eras Book" w:cs="Eras Book"/>
                                <w:sz w:val="17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7"/>
                              </w:rPr>
                              <w:t>1988</w:t>
                              <w:tab/>
                              <w:t>Avocet, Silkscreen Print Studio, Art Awareness, Lexington, N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Eras Book" w:hAnsi="Eras Book" w:cs="Eras Book"/>
                                <w:sz w:val="17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7"/>
                              </w:rPr>
                              <w:t>1988</w:t>
                              <w:tab/>
                              <w:t>New York State Council on the Arts Honoraria from Prospect Park Alliance, Brooklyn, N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Eras Book" w:hAnsi="Eras Book" w:cs="Eras Book"/>
                                <w:sz w:val="17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7"/>
                              </w:rPr>
                              <w:t>1987</w:t>
                              <w:tab/>
                              <w:t>Mid-Atlantic Arts Consortium, Arts Exchange &amp; Artist in Residence, Erie, PA, April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Eras Book" w:hAnsi="Eras Book" w:cs="Eras Book"/>
                                <w:sz w:val="17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7"/>
                              </w:rPr>
                              <w:t>1984</w:t>
                              <w:tab/>
                              <w:t>Sculpture Space Residency, Utica, NY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Eras Demi" w:hAnsi="Eras Demi" w:cs="Eras Dem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Eras Demi" w:ascii="Eras Demi" w:hAnsi="Eras Demi"/>
                                <w:b w:val="false"/>
                              </w:rPr>
                              <w:t>PUBLIC COLLECTION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7"/>
                              </w:rPr>
                              <w:t>Brooklyn Museum, Brooklyn NY /  Columbus Public Library, Columbus, G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7"/>
                              </w:rPr>
                              <w:t>Hofstra University Museum, Hempstead, NY / Julie Collins Smith Museum of Fine Art, Auburn, AL</w:t>
                              <w:br/>
                              <w:t xml:space="preserve">LaGrange Art Museum, LaGrange, Georgia  / The Museum of Modern Art, New York, NY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7"/>
                              </w:rPr>
                              <w:t xml:space="preserve">National Gallery of Art, Washington, D.C. / New York Public Library, Department of Prints, New York, NY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Eras Book" w:ascii="Eras Book" w:hAnsi="Eras Book"/>
                                <w:sz w:val="17"/>
                              </w:rPr>
                              <w:t xml:space="preserve">Omaha Public Library, Omaha, NB  /  University of Alabama, Birmingham, AL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Eras Book" w:hAnsi="Eras Book" w:cs="Eras Book"/>
                                <w:sz w:val="17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Eras Book" w:hAnsi="Eras Book" w:cs="Eras Book"/>
                                <w:sz w:val="17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Eras Book" w:hAnsi="Eras Book" w:cs="Eras Book"/>
                                <w:sz w:val="17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Eras Book" w:hAnsi="Eras Book" w:cs="Eras Book"/>
                                <w:sz w:val="17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Book" w:hAnsi="Eras Book" w:cs="Eras Book"/>
                                <w:sz w:val="17"/>
                              </w:rPr>
                            </w:pPr>
                            <w:r>
                              <w:rPr>
                                <w:rFonts w:cs="Eras Book" w:ascii="Eras Book" w:hAnsi="Eras Book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738pt;mso-wrap-distance-left:9.05pt;mso-wrap-distance-right:9.05pt;mso-wrap-distance-top:0pt;mso-wrap-distance-bottom:0pt;margin-top:4.3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Style w:val="Date1"/>
                          <w:rFonts w:ascii="Eras Demi" w:hAnsi="Eras Demi" w:cs="Eras Demi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Eras Demi" w:ascii="Eras Demi" w:hAnsi="Eras Demi"/>
                          <w:b w:val="false"/>
                        </w:rPr>
                        <w:t>SOLO EXHIBITIONS</w:t>
                        <w:br/>
                      </w:r>
                    </w:p>
                    <w:p>
                      <w:pPr>
                        <w:pStyle w:val="Normal"/>
                        <w:rPr>
                          <w:rStyle w:val="Date1"/>
                          <w:rFonts w:ascii="Eras Book" w:hAnsi="Eras Book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Style w:val="Date1"/>
                          <w:rFonts w:eastAsia="Times New Roman" w:cs="Arial" w:ascii="Eras Book" w:hAnsi="Eras Book"/>
                          <w:sz w:val="18"/>
                          <w:szCs w:val="18"/>
                        </w:rPr>
                        <w:t xml:space="preserve">2022 </w:t>
                        <w:tab/>
                        <w:t xml:space="preserve"> </w:t>
                      </w:r>
                      <w:r>
                        <w:rPr>
                          <w:rStyle w:val="Date1"/>
                          <w:rFonts w:eastAsia="Times New Roman" w:cs="Arial" w:ascii="Eras Demi" w:hAnsi="Eras Demi"/>
                          <w:i/>
                          <w:sz w:val="18"/>
                          <w:szCs w:val="18"/>
                        </w:rPr>
                        <w:t xml:space="preserve">As Águas do Futuro </w:t>
                      </w:r>
                      <w:r>
                        <w:rPr>
                          <w:rStyle w:val="Date1"/>
                          <w:rFonts w:eastAsia="Times New Roman" w:cs="Arial" w:ascii="Eras Book" w:hAnsi="Eras Book"/>
                          <w:color w:val="666666"/>
                          <w:sz w:val="18"/>
                          <w:szCs w:val="18"/>
                        </w:rPr>
                        <w:t>–</w:t>
                      </w:r>
                      <w:r>
                        <w:rPr>
                          <w:rStyle w:val="Grants"/>
                          <w:rFonts w:eastAsia="Times New Roman" w:cs="Arial" w:ascii="Eras Book" w:hAnsi="Eras Book"/>
                          <w:color w:val="666666"/>
                          <w:sz w:val="18"/>
                          <w:szCs w:val="18"/>
                        </w:rPr>
                        <w:t>Mokuhanga prints, installation</w:t>
                      </w:r>
                      <w:r>
                        <w:rPr>
                          <w:rStyle w:val="Date1"/>
                          <w:rFonts w:eastAsia="Times New Roman" w:cs="Arial" w:ascii="Eras Book" w:hAnsi="Eras Book"/>
                          <w:color w:val="666666"/>
                          <w:sz w:val="18"/>
                          <w:szCs w:val="18"/>
                        </w:rPr>
                        <w:t xml:space="preserve"> - Galeria </w:t>
                      </w:r>
                      <w:r>
                        <w:rPr>
                          <w:rStyle w:val="A"/>
                          <w:rFonts w:eastAsia="Times New Roman" w:cs="Arial" w:ascii="Eras Book" w:hAnsi="Eras Book"/>
                          <w:color w:val="666666"/>
                          <w:sz w:val="18"/>
                          <w:szCs w:val="18"/>
                          <w:shd w:fill="FFFFFF" w:val="clear"/>
                        </w:rPr>
                        <w:t>Gravura Brasileira, São Paulo, Brasil</w:t>
                      </w:r>
                      <w:r>
                        <w:rPr>
                          <w:rStyle w:val="A"/>
                          <w:rFonts w:eastAsia="Times New Roman" w:cs="Arial" w:ascii="Eras Book" w:hAnsi="Eras Book"/>
                          <w:color w:val="666666"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2021</w:t>
                        <w:tab/>
                      </w:r>
                      <w:r>
                        <w:rPr>
                          <w:rStyle w:val="Date1"/>
                          <w:rFonts w:eastAsia="Times New Roman" w:cs="Arial" w:ascii="Eras Demi" w:hAnsi="Eras Demi"/>
                          <w:i/>
                          <w:sz w:val="18"/>
                          <w:szCs w:val="18"/>
                        </w:rPr>
                        <w:t>Waters of the Future</w:t>
                      </w:r>
                      <w:r>
                        <w:rPr>
                          <w:rStyle w:val="Date1"/>
                          <w:rFonts w:eastAsia="Times New Roman" w:cs="Arial" w:ascii="Eras Book" w:hAnsi="Eras Book"/>
                          <w:color w:val="6666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– installation &amp; water music by Michael Kowalski, Fulcrum Gallery, Columbus, 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Date1"/>
                          <w:rFonts w:eastAsia="Times New Roman" w:cs="Arial" w:ascii="Eras Book" w:hAnsi="Eras Book"/>
                          <w:sz w:val="18"/>
                          <w:szCs w:val="18"/>
                        </w:rPr>
                        <w:t xml:space="preserve">2019 </w:t>
                        <w:tab/>
                      </w:r>
                      <w:r>
                        <w:rPr>
                          <w:rStyle w:val="Date1"/>
                          <w:rFonts w:eastAsia="Times New Roman" w:cs="Arial" w:ascii="Eras Demi" w:hAnsi="Eras Demi"/>
                          <w:i/>
                          <w:sz w:val="18"/>
                          <w:szCs w:val="18"/>
                        </w:rPr>
                        <w:t>The Waters of the Future</w:t>
                      </w:r>
                      <w:r>
                        <w:rPr>
                          <w:rStyle w:val="Date1"/>
                          <w:rFonts w:eastAsia="Times New Roman" w:cs="Arial" w:ascii="Eras Book" w:hAnsi="Eras Book"/>
                          <w:color w:val="666666"/>
                          <w:sz w:val="18"/>
                          <w:szCs w:val="18"/>
                        </w:rPr>
                        <w:t xml:space="preserve"> –</w:t>
                      </w:r>
                      <w:r>
                        <w:rPr>
                          <w:rStyle w:val="Date1"/>
                          <w:rFonts w:eastAsia="Times New Roman" w:cs="Arial" w:ascii="Eras Book" w:hAnsi="Eras Book"/>
                          <w:sz w:val="18"/>
                          <w:szCs w:val="18"/>
                        </w:rPr>
                        <w:t xml:space="preserve">Mokuhanga installation, Five Myles, Plus/Space, Brooklyn NY </w:t>
                        <w:br/>
                        <w:t xml:space="preserve">2019 </w:t>
                        <w:tab/>
                      </w:r>
                      <w:r>
                        <w:rPr>
                          <w:rStyle w:val="Date1"/>
                          <w:rFonts w:eastAsia="Times New Roman" w:cs="Arial" w:ascii="Eras Demi" w:hAnsi="Eras Demi"/>
                          <w:i/>
                          <w:sz w:val="18"/>
                          <w:szCs w:val="18"/>
                        </w:rPr>
                        <w:t>Fire and Water</w:t>
                      </w:r>
                      <w:r>
                        <w:rPr>
                          <w:rStyle w:val="Date1"/>
                          <w:rFonts w:eastAsia="Times New Roman" w:cs="Arial" w:ascii="Eras Book" w:hAnsi="Eras Book"/>
                          <w:color w:val="666666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Style w:val="Date1"/>
                          <w:rFonts w:eastAsia="Times New Roman" w:cs="Arial" w:ascii="Eras Book" w:hAnsi="Eras Book"/>
                          <w:sz w:val="18"/>
                          <w:szCs w:val="18"/>
                        </w:rPr>
                        <w:t>Prints by Florence Neal, Jule Collins Smith Museum, Auburn 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Date1"/>
                          <w:rFonts w:eastAsia="Times New Roman" w:cs="Arial" w:ascii="Eras Book" w:hAnsi="Eras Book"/>
                          <w:sz w:val="18"/>
                          <w:szCs w:val="18"/>
                        </w:rPr>
                        <w:t xml:space="preserve">2015 </w:t>
                      </w:r>
                      <w:r>
                        <w:rPr>
                          <w:rStyle w:val="Date1"/>
                          <w:rFonts w:eastAsia="Times New Roman" w:cs="Arial" w:ascii="Eras Book" w:hAnsi="Eras Book"/>
                          <w:color w:val="666666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Style w:val="Date1"/>
                          <w:rFonts w:eastAsia="Times New Roman" w:cs="Arial" w:ascii="Eras Demi" w:hAnsi="Eras Demi"/>
                          <w:i/>
                          <w:sz w:val="18"/>
                          <w:szCs w:val="18"/>
                        </w:rPr>
                        <w:t>Water Riddles</w:t>
                      </w:r>
                      <w:r>
                        <w:rPr>
                          <w:rStyle w:val="Date1"/>
                          <w:rFonts w:eastAsia="Times New Roman" w:cs="Arial" w:ascii="Eras Book" w:hAnsi="Eras Book"/>
                          <w:color w:val="666666"/>
                          <w:sz w:val="18"/>
                          <w:szCs w:val="18"/>
                        </w:rPr>
                        <w:t xml:space="preserve"> – </w:t>
                      </w:r>
                      <w:r>
                        <w:rPr>
                          <w:rStyle w:val="Date1"/>
                          <w:rFonts w:eastAsia="Times New Roman" w:cs="Arial" w:ascii="Eras Book" w:hAnsi="Eras Book"/>
                          <w:sz w:val="18"/>
                          <w:szCs w:val="18"/>
                        </w:rPr>
                        <w:t>Prints and fishing tackle - Installation - The Painters Gallery, Fleischmanns, NY</w:t>
                      </w:r>
                      <w:r>
                        <w:rPr>
                          <w:rFonts w:eastAsia="Times New Roman" w:cs="Arial" w:ascii="Eras Book" w:hAnsi="Eras Book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Style w:val="Date1"/>
                          <w:rFonts w:eastAsia="Times New Roman" w:cs="Arial" w:ascii="Eras Book" w:hAnsi="Eras Book"/>
                          <w:sz w:val="18"/>
                          <w:szCs w:val="18"/>
                        </w:rPr>
                        <w:t>2014</w:t>
                        <w:tab/>
                      </w:r>
                      <w:r>
                        <w:rPr>
                          <w:rFonts w:eastAsia="Times New Roman" w:cs="Arial" w:ascii="Eras Demi" w:hAnsi="Eras Demi"/>
                          <w:i/>
                          <w:sz w:val="18"/>
                          <w:szCs w:val="18"/>
                        </w:rPr>
                        <w:t xml:space="preserve">Re-Surfacing </w:t>
                      </w:r>
                      <w:r>
                        <w:rPr>
                          <w:rStyle w:val="Name"/>
                          <w:rFonts w:eastAsia="Times New Roman" w:cs="Arial" w:ascii="Eras Book" w:hAnsi="Eras Book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eastAsia="Times New Roman" w:cs="Arial" w:ascii="Eras Book" w:hAnsi="Eras Book"/>
                          <w:sz w:val="18"/>
                          <w:szCs w:val="18"/>
                        </w:rPr>
                        <w:t>Prints and Drawings, Salena Gallery, Long Island University, Brooklyn, NY</w:t>
                      </w:r>
                      <w:r>
                        <w:rPr>
                          <w:rFonts w:eastAsia="Times New Roman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11</w:t>
                        <w:tab/>
                      </w:r>
                      <w:r>
                        <w:rPr>
                          <w:rFonts w:cs="Eras Demi" w:ascii="Eras Demi" w:hAnsi="Eras Demi"/>
                          <w:i/>
                          <w:sz w:val="18"/>
                        </w:rPr>
                        <w:t>Black and White Prints -</w:t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Fairleigh Dickinson University, Madison, New Jersey </w:t>
                        <w:br/>
                        <w:t>2010</w:t>
                        <w:tab/>
                      </w:r>
                      <w:r>
                        <w:rPr>
                          <w:rFonts w:cs="Eras Demi" w:ascii="Eras Demi" w:hAnsi="Eras Demi"/>
                          <w:i/>
                          <w:sz w:val="18"/>
                        </w:rPr>
                        <w:t>Black and White Prints</w:t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 xml:space="preserve"> -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St. Joseph’s College, Brooklyn, NY</w:t>
                        <w:br/>
                        <w:t xml:space="preserve">2009 </w:t>
                        <w:tab/>
                      </w:r>
                      <w:r>
                        <w:rPr>
                          <w:rFonts w:cs="Eras Demi" w:ascii="Eras Demi" w:hAnsi="Eras Demi"/>
                          <w:i/>
                          <w:sz w:val="18"/>
                        </w:rPr>
                        <w:t>Out of the Woods</w:t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– Prints and drawings, Corridor Gallery Project Space, Brooklyn, N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2006 </w:t>
                        <w:tab/>
                      </w:r>
                      <w:r>
                        <w:rPr>
                          <w:rFonts w:cs="Eras Demi" w:ascii="Eras Demi" w:hAnsi="Eras Demi"/>
                          <w:i/>
                          <w:sz w:val="18"/>
                        </w:rPr>
                        <w:t>Scrying</w:t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– Print installation, Sunny’s, (Red Hook) Brooklyn, N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2005 </w:t>
                        <w:tab/>
                      </w:r>
                      <w:r>
                        <w:rPr>
                          <w:rFonts w:cs="Eras Demi" w:ascii="Eras Demi" w:hAnsi="Eras Demi"/>
                          <w:i/>
                          <w:sz w:val="18"/>
                        </w:rPr>
                        <w:t>Surfacing</w:t>
                      </w:r>
                      <w:r>
                        <w:rPr>
                          <w:rFonts w:cs="Eras Book" w:ascii="Eras Book" w:hAnsi="Eras Book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– Prints, Drawings and Sculpture, Anthony Giordano Gallery, Dowling College, Oakdale, N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03</w:t>
                        <w:tab/>
                        <w:t>“</w:t>
                      </w:r>
                      <w:r>
                        <w:rPr>
                          <w:rFonts w:cs="Eras Demi" w:ascii="Eras Demi" w:hAnsi="Eras Demi"/>
                          <w:i/>
                          <w:sz w:val="18"/>
                        </w:rPr>
                        <w:t xml:space="preserve">...a </w:t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different forest”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Public Art Commission by Art Omaha. Collaboration with writer Wendy Walker, Omaha Public Library, 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02</w:t>
                        <w:tab/>
                        <w:t>“</w:t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 xml:space="preserve">Screen Memories”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- Print installation and collaboration with writer Wendy Walker, Brooklyn Public Library, Brooklyn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96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Monoprints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Krakov Cultural Center, Prague, Czech Republ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95</w:t>
                        <w:tab/>
                      </w:r>
                      <w:r>
                        <w:rPr>
                          <w:rFonts w:cs="Eras Demi" w:ascii="Eras Demi" w:hAnsi="Eras Demi"/>
                          <w:i/>
                          <w:sz w:val="18"/>
                        </w:rPr>
                        <w:t>Connections</w:t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 xml:space="preserve"> -</w:t>
                      </w:r>
                      <w:r>
                        <w:rPr>
                          <w:rFonts w:cs="Eras Medium" w:ascii="Eras Medium" w:hAnsi="Eras Medium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Installation</w:t>
                      </w:r>
                      <w:r>
                        <w:rPr>
                          <w:rFonts w:cs="Eras Book" w:ascii="Eras Book" w:hAnsi="Eras Book"/>
                          <w:i/>
                          <w:sz w:val="18"/>
                        </w:rPr>
                        <w:t>, Stopwatch 95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, L5, Roermond, The Netherlands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94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Worlds Apart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 Watercolors, Shreveport, Louis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93</w:t>
                        <w:tab/>
                        <w:t>“</w:t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 xml:space="preserve">Dance of Life”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-  Wind sculpture commission, Univ. of Alabama, Birmingham, 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i/>
                          <w:sz w:val="18"/>
                        </w:rPr>
                        <w:t>Out of the Catacombs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Block print installation, Ridge Street Gallery, NY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92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Images &amp; Editions</w:t>
                      </w:r>
                      <w:r>
                        <w:rPr>
                          <w:rFonts w:cs="Eras Medium" w:ascii="Eras Medium" w:hAnsi="Eras Medium"/>
                          <w:sz w:val="18"/>
                        </w:rPr>
                        <w:t xml:space="preserve"> 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- Block prints &amp; monoprints, Skep Gallery, 527 Broome St., NY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90</w:t>
                        <w:tab/>
                        <w:t>“</w:t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Four Winds”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Outdoor wind sculpture installation, downtown Omaha, Nebraska, commissioned by Art Omaha</w:t>
                      </w:r>
                    </w:p>
                    <w:p>
                      <w:pPr>
                        <w:pStyle w:val="Normal"/>
                        <w:ind w:left="-900" w:right="0" w:firstLine="900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87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Art Exchange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Erie Art Museum, Monoprints/Art Works Gallery, Residency, lectures &amp; exhibition, Erie, 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Florence Neal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 - 55 Mercer Street Gallery, NYC 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86</w:t>
                        <w:tab/>
                      </w:r>
                      <w:r>
                        <w:rPr>
                          <w:rFonts w:cs="Eras Demi" w:ascii="Eras Demi" w:hAnsi="Eras Demi"/>
                          <w:i/>
                          <w:sz w:val="18"/>
                        </w:rPr>
                        <w:t>Niagara Falls &amp; Fossil Fuels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Paintings &amp; Monoprints, The Bronx Museum of the Arts/Con Edison Satellite Gallery, Bronx, N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85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International Fireworks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– One-person block print show, Hanalei, Hawa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>“</w:t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As the Wind Blows”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Trophy Room Installation in the Arch at Grand Army Plaza, Brooklyn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82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Small Paintings</w:t>
                      </w:r>
                      <w:r>
                        <w:rPr>
                          <w:rFonts w:cs="Eras Book" w:ascii="Eras Book" w:hAnsi="Eras Book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- Flowers Building, 1200 1st Ave., Columbus, 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81</w:t>
                      </w:r>
                      <w:r>
                        <w:rPr>
                          <w:rFonts w:cs="Eras Book" w:ascii="Eras Book" w:hAnsi="Eras Book"/>
                          <w:i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Paintings, Florence Neal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White Columns, 325 Spring St., NYC</w:t>
                      </w:r>
                    </w:p>
                    <w:p>
                      <w:pPr>
                        <w:pStyle w:val="Heading1"/>
                        <w:rPr>
                          <w:rFonts w:ascii="Eras Demi" w:hAnsi="Eras Demi" w:cs="Eras Demi"/>
                          <w:b w:val="false"/>
                          <w:b w:val="false"/>
                          <w:sz w:val="2"/>
                          <w:szCs w:val="2"/>
                        </w:rPr>
                      </w:pPr>
                      <w:r>
                        <w:rPr>
                          <w:rFonts w:cs="Eras Demi" w:ascii="Eras Demi" w:hAnsi="Eras Demi"/>
                          <w:b w:val="false"/>
                          <w:sz w:val="4"/>
                          <w:szCs w:val="4"/>
                        </w:rPr>
                        <w:br/>
                      </w:r>
                      <w:r>
                        <w:rPr>
                          <w:rFonts w:cs="Eras Demi" w:ascii="Eras Demi" w:hAnsi="Eras Demi"/>
                          <w:b w:val="false"/>
                        </w:rPr>
                        <w:t>FOUNDED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90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Kentler International Drawing Space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, www.kentlergallery.org  / 353 Van Brunt Street, Brooklyn, NY, Co-founder / Director 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6"/>
                          <w:szCs w:val="6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85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Everglade Press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, Artist Press, Brooklyn, NY</w:t>
                        <w:br/>
                      </w:r>
                    </w:p>
                    <w:p>
                      <w:pPr>
                        <w:pStyle w:val="Heading1"/>
                        <w:rPr>
                          <w:rFonts w:ascii="Eras Demi" w:hAnsi="Eras Demi" w:cs="Eras Demi"/>
                          <w:b w:val="false"/>
                          <w:b w:val="false"/>
                          <w:sz w:val="6"/>
                        </w:rPr>
                      </w:pPr>
                      <w:r>
                        <w:rPr>
                          <w:rFonts w:cs="Eras Demi" w:ascii="Eras Demi" w:hAnsi="Eras Demi"/>
                          <w:b w:val="false"/>
                        </w:rPr>
                        <w:t>SELECTED GROUP EXHIBITIONS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22</w:t>
                        <w:tab/>
                      </w:r>
                      <w:r>
                        <w:rPr>
                          <w:rFonts w:cs="Arial" w:ascii="Eras Demi" w:hAnsi="Eras Demi"/>
                          <w:bCs/>
                          <w:sz w:val="18"/>
                          <w:szCs w:val="18"/>
                        </w:rPr>
                        <w:t>In the Elements: Selections from the Kentler Flatfiles –</w:t>
                      </w:r>
                      <w:r>
                        <w:rPr>
                          <w:rFonts w:cs="Arial" w:ascii="Eras Book" w:hAnsi="Eras Book"/>
                          <w:color w:val="535353"/>
                          <w:sz w:val="18"/>
                          <w:szCs w:val="18"/>
                        </w:rPr>
                        <w:t xml:space="preserve"> Illges Gallery, Corn Center, Columbus, Georgia </w:t>
                        <w:br/>
                      </w:r>
                      <w:r>
                        <w:rPr>
                          <w:rFonts w:cs="Arial" w:ascii="Eras Demi" w:hAnsi="Eras Demi"/>
                          <w:bCs/>
                          <w:sz w:val="18"/>
                          <w:szCs w:val="18"/>
                        </w:rPr>
                        <w:t>Between Worlds: Mokuhanga –</w:t>
                      </w:r>
                      <w:r>
                        <w:rPr>
                          <w:rFonts w:cs="Arial" w:ascii="Eras Book" w:hAnsi="Eras Book"/>
                          <w:color w:val="535353"/>
                          <w:sz w:val="18"/>
                          <w:szCs w:val="18"/>
                        </w:rPr>
                        <w:t xml:space="preserve"> Curated by the Mokuhanga Sisters, Kentler International Drawing Space, Brooklyn, N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Eras Book" w:hAnsi="Eras Book" w:cs="Times"/>
                          <w:sz w:val="18"/>
                          <w:szCs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21</w:t>
                        <w:tab/>
                      </w:r>
                      <w:r>
                        <w:rPr>
                          <w:rFonts w:cs="Arial" w:ascii="Eras Demi" w:hAnsi="Eras Demi"/>
                          <w:bCs/>
                          <w:sz w:val="18"/>
                          <w:szCs w:val="18"/>
                        </w:rPr>
                        <w:t>The World between the Block and the Paper -</w:t>
                      </w:r>
                      <w:r>
                        <w:rPr>
                          <w:rFonts w:cs="Arial" w:ascii="Eras Book" w:hAnsi="Eras Book"/>
                          <w:color w:val="535353"/>
                          <w:sz w:val="18"/>
                          <w:szCs w:val="18"/>
                        </w:rPr>
                        <w:t xml:space="preserve"> Southern Vermont Arts Center, Manchester, VT (Dec. 11 - March 22, 2022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rPr>
                          <w:rFonts w:ascii="Eras Book" w:hAnsi="Eras Book" w:cs="Times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Eras Demi" w:hAnsi="Eras Demi"/>
                          <w:bCs/>
                          <w:sz w:val="18"/>
                          <w:szCs w:val="18"/>
                        </w:rPr>
                        <w:t>(Th)inking Black</w:t>
                      </w:r>
                      <w:r>
                        <w:rPr>
                          <w:rFonts w:cs="Arial" w:ascii="Eras Book" w:hAnsi="Eras Book"/>
                          <w:bCs/>
                          <w:color w:val="535353"/>
                          <w:sz w:val="18"/>
                          <w:szCs w:val="18"/>
                        </w:rPr>
                        <w:t xml:space="preserve"> –</w:t>
                      </w:r>
                      <w:r>
                        <w:rPr>
                          <w:rFonts w:cs="Arial" w:ascii="Eras Book" w:hAnsi="Eras Book"/>
                          <w:color w:val="535353"/>
                          <w:sz w:val="18"/>
                          <w:szCs w:val="18"/>
                        </w:rPr>
                        <w:t xml:space="preserve"> mokuhanga exhibition, Gallery Ami Kanoko, Osaka,Japan (Nov. 29 - 4)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Arial" w:ascii="Eras Demi" w:hAnsi="Eras Demi"/>
                          <w:bCs/>
                          <w:sz w:val="18"/>
                          <w:szCs w:val="18"/>
                        </w:rPr>
                        <w:t>Sumi-Fusion: Mokuhanga &amp; Nara</w:t>
                      </w:r>
                      <w:r>
                        <w:rPr>
                          <w:rFonts w:cs="Arial" w:ascii="Eras Book" w:hAnsi="Eras Book"/>
                          <w:bCs/>
                          <w:color w:val="535353"/>
                          <w:sz w:val="18"/>
                          <w:szCs w:val="18"/>
                        </w:rPr>
                        <w:t xml:space="preserve"> - </w:t>
                      </w:r>
                      <w:r>
                        <w:rPr>
                          <w:rFonts w:cs="Arial" w:ascii="Eras Book" w:hAnsi="Eras Book"/>
                          <w:color w:val="535353"/>
                          <w:sz w:val="18"/>
                          <w:szCs w:val="18"/>
                        </w:rPr>
                        <w:t>Juried International Mokuhanga Exhibition, IMC Conference, Nara, Japan (Dec. 1 - 4)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Eras Demi" w:ascii="Eras Demi" w:hAnsi="Eras Demi"/>
                          <w:i/>
                          <w:sz w:val="18"/>
                        </w:rPr>
                        <w:t xml:space="preserve">Music as Image &amp; Metaphor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– Selections from the Kentler Flatfiles, The Bo Bartlett Center (GA) &amp; George Ohr Museum (MS)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19</w:t>
                        <w:tab/>
                      </w:r>
                      <w:r>
                        <w:rPr>
                          <w:rFonts w:cs="Eras Demi" w:ascii="Eras Demi" w:hAnsi="Eras Demi"/>
                          <w:i/>
                          <w:sz w:val="18"/>
                        </w:rPr>
                        <w:t xml:space="preserve">Breaking Boundaries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– International Mokuhanga Exhibition</w:t>
                      </w:r>
                      <w:r>
                        <w:rPr>
                          <w:rFonts w:cs="Eras Demi" w:ascii="Eras Demi" w:hAnsi="Eras Demi"/>
                          <w:i/>
                          <w:sz w:val="18"/>
                        </w:rPr>
                        <w:t xml:space="preserve">, 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>Foundry Vineyards, Walla Walla, WA (5/1 – 7/28)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18</w:t>
                        <w:tab/>
                      </w:r>
                      <w:r>
                        <w:rPr>
                          <w:rFonts w:cs="Eras Demi" w:ascii="Eras Demi" w:hAnsi="Eras Demi"/>
                          <w:i/>
                          <w:sz w:val="18"/>
                        </w:rPr>
                        <w:t>Mokuhanga Japanese Woodcut Prints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 xml:space="preserve"> –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Curated by Ursula Schneider, Buster Levi Gallery, Cold Spring, NY  (6/1 - 7/1) </w:t>
                        <w:br/>
                      </w:r>
                      <w:r>
                        <w:rPr>
                          <w:rFonts w:cs="Eras Demi" w:ascii="Eras Demi" w:hAnsi="Eras Demi"/>
                          <w:i/>
                          <w:sz w:val="18"/>
                        </w:rPr>
                        <w:t xml:space="preserve">Modern &amp; Contemporary Mokuhanga 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 xml:space="preserve">–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Sheehan Gallery, Whitman College Mokuhanga Center, Walla Walla, WA (6/ 7 - 30) </w:t>
                        <w:br/>
                      </w:r>
                      <w:r>
                        <w:rPr>
                          <w:rFonts w:cs="Eras Demi" w:ascii="Eras Demi" w:hAnsi="Eras Demi"/>
                          <w:i/>
                          <w:sz w:val="18"/>
                        </w:rPr>
                        <w:t xml:space="preserve">Stack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"The Liberty Project: 105 Days" included in a five person show at Super Dutchess Gallery, 53 Orchard St., NYC (5/29 – 6/14)</w:t>
                        <w:br/>
                      </w:r>
                      <w:r>
                        <w:rPr>
                          <w:rFonts w:cs="Eras Demi" w:ascii="Eras Demi" w:hAnsi="Eras Demi"/>
                          <w:bCs/>
                          <w:i/>
                          <w:sz w:val="18"/>
                          <w:szCs w:val="26"/>
                        </w:rPr>
                        <w:t>Santa Rosa Festival 2018</w:t>
                      </w:r>
                      <w:r>
                        <w:rPr>
                          <w:rFonts w:cs="Eras Book" w:ascii="Eras Book" w:hAnsi="Eras Book"/>
                          <w:bC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 xml:space="preserve">– Music &amp; Art collaboration with Michael Kowalski, Santa Rosa de Cuevo, Bolivia </w:t>
                        <w:br/>
                      </w:r>
                      <w:r>
                        <w:rPr>
                          <w:rFonts w:cs="Eras Demi" w:ascii="Eras Demi" w:hAnsi="Eras Demi"/>
                          <w:bCs/>
                          <w:i/>
                          <w:sz w:val="18"/>
                          <w:szCs w:val="26"/>
                        </w:rPr>
                        <w:t xml:space="preserve">Natural Causes 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 xml:space="preserve">– Curated by Meridith McNeal, 107 Bowers Gallery, Jersey City, NJ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Demi" w:ascii="Eras Demi" w:hAnsi="Eras Demi"/>
                          <w:bCs/>
                          <w:i/>
                          <w:sz w:val="18"/>
                          <w:szCs w:val="26"/>
                        </w:rPr>
                        <w:t xml:space="preserve">Kisaragi 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>– Mokuhanga prints – MI-LAB residency, CfSHE Gallery, Tokyo, Japan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Eras Demi" w:hAnsi="Eras Demi" w:cs="Eras Demi"/>
                          <w:bCs/>
                          <w:i/>
                          <w:i/>
                          <w:sz w:val="18"/>
                          <w:szCs w:val="26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17</w:t>
                        <w:tab/>
                      </w:r>
                      <w:r>
                        <w:rPr>
                          <w:rFonts w:cs="Eras Demi" w:ascii="Eras Demi" w:hAnsi="Eras Demi"/>
                          <w:bCs/>
                          <w:i/>
                          <w:sz w:val="18"/>
                          <w:szCs w:val="26"/>
                        </w:rPr>
                        <w:t>In Our Nature</w:t>
                      </w:r>
                      <w:r>
                        <w:rPr>
                          <w:rFonts w:cs="Eras Book" w:ascii="Eras Book" w:hAnsi="Eras Book"/>
                          <w:bC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>– Curated by Meridith McNeal, Corridor Gallery, Brooklyn NY</w:t>
                        <w:br/>
                      </w:r>
                      <w:r>
                        <w:rPr>
                          <w:rFonts w:cs="Eras Demi" w:ascii="Eras Demi" w:hAnsi="Eras Demi"/>
                          <w:bCs/>
                          <w:i/>
                          <w:sz w:val="18"/>
                          <w:szCs w:val="26"/>
                        </w:rPr>
                        <w:t>Beauty of Mokuhanga: Discipline &amp; Sensibility</w:t>
                      </w:r>
                      <w:r>
                        <w:rPr>
                          <w:rFonts w:cs="Eras Book" w:ascii="Eras Book" w:hAnsi="Eras Book"/>
                          <w:bC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>– The Art Gallery, University of Hawaii at Manao, Honolulu HI</w:t>
                        <w:br/>
                      </w:r>
                      <w:r>
                        <w:rPr>
                          <w:rFonts w:cs="Eras Demi" w:ascii="Eras Demi" w:hAnsi="Eras Demi"/>
                          <w:bCs/>
                          <w:i/>
                          <w:sz w:val="18"/>
                          <w:szCs w:val="26"/>
                        </w:rPr>
                        <w:t xml:space="preserve">Contemporary Connections: Woodcuts 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>– Curator: Kristen Miller Zohn, Lauren Rogers Museum of Art, Laurel, Mississippi</w:t>
                        <w:br/>
                      </w:r>
                      <w:r>
                        <w:rPr>
                          <w:rFonts w:cs="Eras Demi" w:ascii="Eras Demi" w:hAnsi="Eras Demi"/>
                          <w:bCs/>
                          <w:i/>
                          <w:sz w:val="18"/>
                          <w:szCs w:val="26"/>
                        </w:rPr>
                        <w:t>Searching for Light: Globalizing Japanese Woodblock</w:t>
                      </w:r>
                      <w:r>
                        <w:rPr>
                          <w:rFonts w:cs="Eras Book" w:ascii="Eras Book" w:hAnsi="Eras Book"/>
                          <w:bC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>– organized by CfSHE, European Cultural Center, Cyprus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Eras Demi" w:hAnsi="Eras Demi" w:cs="Eras Demi"/>
                          <w:bCs/>
                          <w:i/>
                          <w:i/>
                          <w:sz w:val="18"/>
                          <w:szCs w:val="26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16</w:t>
                        <w:tab/>
                      </w:r>
                      <w:r>
                        <w:rPr>
                          <w:rFonts w:cs="Eras Demi" w:ascii="Eras Demi" w:hAnsi="Eras Demi"/>
                          <w:bCs/>
                          <w:i/>
                          <w:sz w:val="18"/>
                          <w:szCs w:val="26"/>
                        </w:rPr>
                        <w:t>Invisible Cities</w:t>
                      </w:r>
                      <w:r>
                        <w:rPr>
                          <w:rFonts w:cs="Eras Book" w:ascii="Eras Book" w:hAnsi="Eras Book"/>
                          <w:bC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>– Collaborative Leporello Artists’ Book Project, Constellation Studios, Lincoln N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Eras Demi" w:ascii="Eras Demi" w:hAnsi="Eras Demi"/>
                          <w:bCs/>
                          <w:i/>
                          <w:sz w:val="18"/>
                          <w:szCs w:val="26"/>
                        </w:rPr>
                        <w:t>Monoprint Invitational Exhibition</w:t>
                      </w:r>
                      <w:r>
                        <w:rPr>
                          <w:rFonts w:cs="Eras Book" w:ascii="Eras Book" w:hAnsi="Eras Book"/>
                          <w:bC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 xml:space="preserve">– Curated by Kate McGloughlin, Woodstock School of Art, Woodstock NY (10/15-12/17) </w:t>
                      </w:r>
                      <w:r>
                        <w:rPr>
                          <w:rFonts w:cs="Eras Demi" w:ascii="Eras Demi" w:hAnsi="Eras Demi"/>
                          <w:bCs/>
                          <w:i/>
                          <w:sz w:val="18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Eras Demi" w:ascii="Eras Demi" w:hAnsi="Eras Demi"/>
                          <w:bCs/>
                          <w:i/>
                          <w:sz w:val="18"/>
                          <w:szCs w:val="26"/>
                        </w:rPr>
                        <w:t>Mapping Spaces: Carte Blanche</w:t>
                      </w:r>
                      <w:r>
                        <w:rPr>
                          <w:rFonts w:cs="Eras Book" w:ascii="Eras Book" w:hAnsi="Eras Book"/>
                          <w:bC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 xml:space="preserve">– Curated by Dita Amory,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Kentler International Drawing Space, 6/12 – 7/24</w:t>
                      </w:r>
                      <w:r>
                        <w:rPr>
                          <w:rFonts w:cs="Eras Demi" w:ascii="Eras Demi" w:hAnsi="Eras Demi"/>
                          <w:bCs/>
                          <w:i/>
                          <w:sz w:val="18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Style w:val="Date1"/>
                          <w:rFonts w:ascii="Eras Book" w:hAnsi="Eras Book" w:eastAsia="Times New Roman" w:cs="Arial"/>
                          <w:sz w:val="18"/>
                          <w:szCs w:val="18"/>
                        </w:rPr>
                      </w:pPr>
                      <w:r>
                        <w:rPr>
                          <w:rFonts w:cs="Eras Demi" w:ascii="Eras Demi" w:hAnsi="Eras Demi"/>
                          <w:bCs/>
                          <w:i/>
                          <w:sz w:val="18"/>
                          <w:szCs w:val="26"/>
                        </w:rPr>
                        <w:t>Mystique</w:t>
                      </w:r>
                      <w:r>
                        <w:rPr>
                          <w:rFonts w:cs="Eras Book" w:ascii="Eras Book" w:hAnsi="Eras Book"/>
                          <w:bC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 xml:space="preserve">– Curated by Meridith McNeal,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St. Joseph’s College, Brooklyn, NY 4/14 – 5/22)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15</w:t>
                        <w:tab/>
                      </w:r>
                      <w:r>
                        <w:rPr>
                          <w:rFonts w:cs="Eras Demi" w:ascii="Eras Demi" w:hAnsi="Eras Demi"/>
                          <w:bCs/>
                          <w:i/>
                          <w:sz w:val="18"/>
                          <w:szCs w:val="26"/>
                        </w:rPr>
                        <w:t>Off the Press</w:t>
                      </w:r>
                      <w:r>
                        <w:rPr>
                          <w:rFonts w:cs="Eras Book" w:ascii="Eras Book" w:hAnsi="Eras Book"/>
                          <w:bC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 xml:space="preserve">– Jurors Kathy Caraccio &amp; Roni Henning, </w:t>
                      </w:r>
                      <w:r>
                        <w:rPr>
                          <w:rStyle w:val="Date1"/>
                          <w:rFonts w:eastAsia="Times New Roman" w:cs="Arial" w:ascii="Eras Book" w:hAnsi="Eras Book"/>
                          <w:sz w:val="18"/>
                          <w:szCs w:val="18"/>
                        </w:rPr>
                        <w:t>440 Gallery, 440 Sixth Ave., Brooklyn, 8/13 - 9/12</w:t>
                      </w:r>
                      <w:r>
                        <w:rPr>
                          <w:rStyle w:val="Date1"/>
                          <w:rFonts w:eastAsia="Times New Roman" w:cs="Arial" w:ascii="Eras Book" w:hAnsi="Eras Book"/>
                          <w:color w:val="666666"/>
                          <w:sz w:val="18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rFonts w:cs="Eras Demi" w:ascii="Eras Demi" w:hAnsi="Eras Demi"/>
                          <w:bCs/>
                          <w:sz w:val="18"/>
                          <w:szCs w:val="26"/>
                        </w:rPr>
                        <w:t>Japan–U.S. Art Exchange Exhibition – Works on Paper 2015</w:t>
                      </w:r>
                      <w:r>
                        <w:rPr>
                          <w:rFonts w:cs="Eras Book" w:ascii="Eras Book" w:hAnsi="Eras Book"/>
                          <w:bC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 xml:space="preserve">– </w:t>
                      </w:r>
                      <w:r>
                        <w:rPr>
                          <w:rStyle w:val="Date1"/>
                          <w:rFonts w:eastAsia="Times New Roman" w:cs="Arial" w:ascii="Eras Book" w:hAnsi="Eras Book"/>
                          <w:sz w:val="18"/>
                          <w:szCs w:val="18"/>
                        </w:rPr>
                        <w:t>Kanazawa Yuwaku Sousaku no Mori Center, Japa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Demi" w:ascii="Eras Demi" w:hAnsi="Eras Demi"/>
                          <w:bCs/>
                          <w:sz w:val="18"/>
                          <w:szCs w:val="26"/>
                        </w:rPr>
                        <w:t xml:space="preserve">Stack / File: Selections from the Kentler Flatfiles </w:t>
                      </w:r>
                      <w:r>
                        <w:rPr>
                          <w:rFonts w:cs="Eras Book" w:ascii="Eras Book" w:hAnsi="Eras Book"/>
                          <w:bC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 xml:space="preserve">– </w:t>
                      </w:r>
                      <w:r>
                        <w:rPr>
                          <w:rStyle w:val="Date1"/>
                          <w:rFonts w:eastAsia="Times New Roman" w:cs="Arial" w:ascii="Eras Book" w:hAnsi="Eras Book"/>
                          <w:sz w:val="18"/>
                          <w:szCs w:val="18"/>
                        </w:rPr>
                        <w:t>Guest Curator: Ana Torok, Kentler International Drawing Space, BK NY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14</w:t>
                        <w:tab/>
                      </w:r>
                      <w:r>
                        <w:rPr>
                          <w:rFonts w:cs="Eras Demi" w:ascii="Eras Demi" w:hAnsi="Eras Demi"/>
                          <w:bCs/>
                          <w:sz w:val="18"/>
                          <w:szCs w:val="26"/>
                        </w:rPr>
                        <w:t>Abstract American Mokuhanga</w:t>
                      </w:r>
                      <w:r>
                        <w:rPr>
                          <w:rFonts w:cs="Eras Book" w:ascii="Eras Book" w:hAnsi="Eras Book"/>
                          <w:bC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 xml:space="preserve">– Sheehan Gallery, Whitman College, Wala Wala, WA, 2/9 – 4/18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bCs/>
                          <w:sz w:val="18"/>
                          <w:szCs w:val="26"/>
                        </w:rPr>
                        <w:t>10 Artists Mokuhanga Prints</w:t>
                      </w:r>
                      <w:r>
                        <w:rPr>
                          <w:rFonts w:cs="Eras Book" w:ascii="Eras Book" w:hAnsi="Eras Book"/>
                          <w:bC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>– CfSHE Gallery, 3331 Arts Chiyoda B109, Tokyo, Japan, 12/7-1/22/14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13</w:t>
                        <w:tab/>
                      </w:r>
                      <w:r>
                        <w:rPr>
                          <w:rFonts w:cs="Eras Demi" w:ascii="Eras Demi" w:hAnsi="Eras Demi"/>
                          <w:bCs/>
                          <w:sz w:val="18"/>
                          <w:szCs w:val="26"/>
                        </w:rPr>
                        <w:t>Un/Natural Occurrences</w:t>
                      </w:r>
                      <w:r>
                        <w:rPr>
                          <w:rFonts w:cs="Eras Book" w:ascii="Eras Book" w:hAnsi="Eras Book"/>
                          <w:bC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 xml:space="preserve">– Central Booking, 21 Ludlow Street, NYC, 9/8 – 10/27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bCs/>
                          <w:sz w:val="18"/>
                          <w:szCs w:val="26"/>
                        </w:rPr>
                        <w:t>JCSM@10: At Decade of Collecting</w:t>
                      </w:r>
                      <w:r>
                        <w:rPr>
                          <w:rFonts w:cs="Eras Book" w:ascii="Eras Book" w:hAnsi="Eras Book"/>
                          <w:bC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 xml:space="preserve">– Jule Collins Smith Museum of Fine Art, Auburn, AL , 8/31/-1/4/14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Eras Book" w:hAnsi="Eras Book" w:cs="Eras Book"/>
                          <w:sz w:val="18"/>
                          <w:szCs w:val="26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12</w:t>
                        <w:tab/>
                      </w:r>
                      <w:r>
                        <w:rPr>
                          <w:rFonts w:cs="Eras Demi" w:ascii="Eras Demi" w:hAnsi="Eras Demi"/>
                          <w:bCs/>
                          <w:sz w:val="18"/>
                          <w:szCs w:val="26"/>
                        </w:rPr>
                        <w:t>Summer</w:t>
                      </w:r>
                      <w:r>
                        <w:rPr>
                          <w:rFonts w:cs="Eras Book" w:ascii="Eras Book" w:hAnsi="Eras Book"/>
                          <w:bC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 xml:space="preserve">– Group show, Sans Quoi Gallery, Chikko, Tamano, Okayama Prefecture, Japan 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Eras Demi" w:hAnsi="Eras Demi" w:cs="Eras Demi"/>
                          <w:bCs/>
                          <w:sz w:val="18"/>
                          <w:szCs w:val="26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11</w:t>
                        <w:tab/>
                      </w:r>
                      <w:r>
                        <w:rPr>
                          <w:rFonts w:cs="Eras Demi" w:ascii="Eras Demi" w:hAnsi="Eras Demi"/>
                          <w:bCs/>
                          <w:sz w:val="18"/>
                          <w:szCs w:val="26"/>
                        </w:rPr>
                        <w:t>The Value of Water</w:t>
                      </w:r>
                      <w:r>
                        <w:rPr>
                          <w:rFonts w:cs="Eras Book" w:ascii="Eras Book" w:hAnsi="Eras Book"/>
                          <w:bC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 xml:space="preserve">- The Cathedral Church of Saint John the Divine, New York, NY </w:t>
                      </w:r>
                      <w:r>
                        <w:rPr>
                          <w:rFonts w:cs="Eras Demi" w:ascii="Eras Demi" w:hAnsi="Eras Demi"/>
                          <w:bCs/>
                          <w:sz w:val="18"/>
                          <w:szCs w:val="26"/>
                        </w:rPr>
                        <w:br/>
                        <w:t>International Mokuhanga Exhibition: Dialogue &amp; Dialect</w:t>
                      </w:r>
                      <w:r>
                        <w:rPr>
                          <w:rFonts w:cs="Eras Demi" w:ascii="Eras Demi" w:hAnsi="Eras Demi"/>
                          <w:bCs/>
                          <w:i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>- Kyoto International Community House, Kyoto, Japan</w:t>
                      </w:r>
                      <w:r>
                        <w:rPr>
                          <w:rFonts w:cs="Eras Demi" w:ascii="Eras Demi" w:hAnsi="Eras Demi"/>
                          <w:bCs/>
                          <w:sz w:val="18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Eras Book" w:hAnsi="Eras Book" w:cs="Times"/>
                          <w:sz w:val="18"/>
                          <w:szCs w:val="32"/>
                        </w:rPr>
                      </w:pPr>
                      <w:r>
                        <w:rPr>
                          <w:rFonts w:cs="Eras Demi" w:ascii="Eras Demi" w:hAnsi="Eras Demi"/>
                          <w:color w:val="000000"/>
                          <w:sz w:val="18"/>
                        </w:rPr>
                        <w:t>Reconsidering Regionalism: Contemporary Prints About the South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Jule Collins Smith Museum of Fine Art, Auburn, AL</w:t>
                      </w:r>
                      <w:r>
                        <w:rPr>
                          <w:rFonts w:cs="Eras Demi" w:ascii="Eras Demi" w:hAnsi="Eras Demi"/>
                          <w:bCs/>
                          <w:sz w:val="18"/>
                          <w:szCs w:val="26"/>
                        </w:rPr>
                        <w:t xml:space="preserve"> </w:t>
                      </w:r>
                      <w:r>
                        <w:rPr>
                          <w:rFonts w:cs="Times" w:ascii="Eras Book" w:hAnsi="Eras Book"/>
                          <w:sz w:val="18"/>
                          <w:szCs w:val="32"/>
                        </w:rPr>
                        <w:t> 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Times"/>
                          <w:sz w:val="18"/>
                          <w:szCs w:val="32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10</w:t>
                        <w:tab/>
                      </w:r>
                      <w:r>
                        <w:rPr>
                          <w:rFonts w:cs="Eras Demi" w:ascii="Eras Demi" w:hAnsi="Eras Demi"/>
                          <w:i/>
                          <w:sz w:val="18"/>
                        </w:rPr>
                        <w:t>Black is Black</w:t>
                      </w:r>
                      <w:r>
                        <w:rPr>
                          <w:rFonts w:cs="Eras Book" w:ascii="Eras Book" w:hAnsi="Eras Book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– Golden Rooster Gallery, Prague, Czech Republic </w:t>
                        <w:br/>
                        <w:t>2009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Central Booking Inaugural Show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– Prints (Andalucia Series) 111 Front St. (D.U.M.B.O.), Brooklyn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08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Bridge as Icon</w:t>
                      </w:r>
                      <w:r>
                        <w:rPr>
                          <w:rFonts w:cs="Eras Book" w:ascii="Eras Book" w:hAnsi="Eras Book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– Tabla Rasa, Brooklyn, NY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Eras Demi" w:ascii="Eras Demi" w:hAnsi="Eras Demi"/>
                          <w:sz w:val="18"/>
                        </w:rPr>
                        <w:t>The Paradox of Water</w:t>
                      </w:r>
                      <w:r>
                        <w:rPr>
                          <w:rFonts w:cs="Eras Book" w:ascii="Eras Book" w:hAnsi="Eras Book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–Mary Sabbatino, Juror, The Westport Arts Center, Westport, 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07</w:t>
                      </w:r>
                      <w:r>
                        <w:rPr>
                          <w:rFonts w:cs="Eras Book" w:ascii="Eras Book" w:hAnsi="Eras Book"/>
                          <w:i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Punch Bowl</w:t>
                      </w:r>
                      <w:r>
                        <w:rPr>
                          <w:rFonts w:cs="Eras Book" w:ascii="Eras Book" w:hAnsi="Eras Book"/>
                          <w:i/>
                          <w:sz w:val="18"/>
                        </w:rPr>
                        <w:t xml:space="preserve"> –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Group show, Metaphor Art, Brooklyn NY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Eras Demi" w:ascii="Eras Demi" w:hAnsi="Eras Demi"/>
                          <w:sz w:val="18"/>
                        </w:rPr>
                        <w:t>Singular Objects from The Artistbook Library at Proteus Gowanus</w:t>
                      </w:r>
                      <w:r>
                        <w:rPr>
                          <w:rFonts w:cs="Eras Book" w:ascii="Eras Book" w:hAnsi="Eras Book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– Brooklyn College Library, Brooklyn, N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Eras Book" w:hAnsi="Eras Book" w:cs="Eras Book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Eras Demi" w:ascii="Eras Demi" w:hAnsi="Eras Demi"/>
                          <w:sz w:val="18"/>
                        </w:rPr>
                        <w:t>The PostMillennial Black Madonna</w:t>
                      </w:r>
                      <w:r>
                        <w:rPr>
                          <w:rFonts w:cs="Eras Book" w:ascii="Eras Book" w:hAnsi="Eras Book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– Curated by Danny Simmons and Brian Tate, MoCADA and Skylight Galleries, Brooklyn, NY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Eras Demi" w:ascii="Eras Demi" w:hAnsi="Eras Demi"/>
                          <w:sz w:val="18"/>
                        </w:rPr>
                        <w:t>Auburn and Beyond: 12 Alumni Artists Return</w:t>
                      </w:r>
                      <w:r>
                        <w:rPr>
                          <w:rFonts w:cs="Eras Book" w:ascii="Eras Book" w:hAnsi="Eras Book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– Feb. 17 – May 12, Jule Collins Smith Museum of Fine Art, Auburn, 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06</w:t>
                      </w:r>
                      <w:r>
                        <w:rPr>
                          <w:rFonts w:cs="Eras Book" w:ascii="Eras Book" w:hAnsi="Eras Book"/>
                          <w:i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i/>
                          <w:sz w:val="18"/>
                        </w:rPr>
                        <w:t>Moment by Moment: Meditations of the Hand</w:t>
                      </w:r>
                      <w:r>
                        <w:rPr>
                          <w:rFonts w:cs="Eras Medium" w:ascii="Eras Medium" w:hAnsi="Eras Medium"/>
                          <w:i/>
                          <w:sz w:val="18"/>
                        </w:rPr>
                        <w:t>,</w:t>
                      </w:r>
                      <w:r>
                        <w:rPr>
                          <w:rFonts w:cs="Eras Book" w:ascii="Eras Book" w:hAnsi="Eras Book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6"/>
                        </w:rPr>
                        <w:t>Curators:Barbara Hatfield &amp; Hanne Tierney,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The North Dakota Museum of Art, ND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05</w:t>
                      </w:r>
                      <w:r>
                        <w:rPr>
                          <w:rFonts w:cs="Eras Book" w:ascii="Eras Book" w:hAnsi="Eras Book"/>
                          <w:i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i/>
                          <w:sz w:val="18"/>
                        </w:rPr>
                        <w:t>Distant Flames</w:t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,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Artist Book, Poetry by Abdelkrim Tabal, included in “Travel” exhibition at Proteus Gowanus, Brooklyn, N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Eras Book" w:hAnsi="Eras Book" w:cs="Eras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Eras Demi" w:ascii="Eras Demi" w:hAnsi="Eras Demi"/>
                          <w:i/>
                          <w:sz w:val="18"/>
                        </w:rPr>
                        <w:t>New York/Paris DIALOGUE Paris / New York</w:t>
                      </w:r>
                      <w:r>
                        <w:rPr>
                          <w:rFonts w:cs="Eras Book" w:ascii="Eras Book" w:hAnsi="Eras Book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- Curated by Maddy Rosenberg, 3 venues: </w:t>
                      </w:r>
                      <w:r>
                        <w:rPr>
                          <w:rFonts w:cs="Eras Book" w:ascii="Eras Book" w:hAnsi="Eras Book"/>
                          <w:color w:val="000000"/>
                          <w:sz w:val="18"/>
                        </w:rPr>
                        <w:t>Atelier Lacouriere-Frélaut, Paris, Franc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Eras Book" w:hAnsi="Eras Book" w:cs="Eras Book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Eras Book" w:cs="Eras Book" w:ascii="Eras Book" w:hAnsi="Eras Book"/>
                          <w:sz w:val="18"/>
                        </w:rPr>
                        <w:t xml:space="preserve">    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The Center for Book Arts, 28 West 27</w:t>
                      </w:r>
                      <w:r>
                        <w:rPr>
                          <w:rFonts w:cs="Eras Book" w:ascii="Eras Book" w:hAnsi="Eras Book"/>
                          <w:sz w:val="18"/>
                          <w:vertAlign w:val="superscript"/>
                        </w:rPr>
                        <w:t>th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St., New York NY/ Abrons Arts Center, Henry Street Settlement, New York, 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Eras Demi" w:ascii="Eras Demi" w:hAnsi="Eras Demi"/>
                          <w:color w:val="000000"/>
                          <w:sz w:val="18"/>
                        </w:rPr>
                        <w:t>Relief Prints in Woodstock</w:t>
                      </w:r>
                      <w:r>
                        <w:rPr>
                          <w:rFonts w:cs="Eras Book" w:ascii="Eras Book" w:hAnsi="Eras Book"/>
                          <w:color w:val="000000"/>
                          <w:sz w:val="18"/>
                        </w:rPr>
                        <w:t>, Curated by Kate McGloughlin, Kleinert/James Arts Center, Woodstock, NY</w:t>
                      </w:r>
                      <w:r>
                        <w:rPr>
                          <w:rFonts w:cs="Didot" w:ascii="Didot" w:hAnsi="Didot"/>
                          <w:sz w:val="18"/>
                        </w:rPr>
                        <w:br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 xml:space="preserve">Balancing Act -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Curated by Rene Lynch, Henry Street Settlement, New York 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03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Event Horizon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A Drawing Show, Alley Culture, Detroit, 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 xml:space="preserve">On The Edge </w:t>
                      </w:r>
                      <w:r>
                        <w:rPr>
                          <w:rFonts w:cs="Eras Medium" w:ascii="Eras Medium" w:hAnsi="Eras Medium"/>
                          <w:sz w:val="18"/>
                        </w:rPr>
                        <w:t>-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Curated by Margaret Neill, Print Installation, Bern Dibner Library of Science &amp; Technology, Polytechnic Univ., BK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>“</w:t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Two Sisters”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 Maquette for Chamber Opera</w:t>
                      </w:r>
                      <w:r>
                        <w:rPr>
                          <w:rFonts w:cs="Eras Medium" w:ascii="Eras Medium" w:hAnsi="Eras Medium"/>
                          <w:sz w:val="18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at the Toy Theater Festival-, HERE Art Center, New York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02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II on a Match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 - Curated by Joan Criswell, Gallery 128, Rivington St. New York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Red Hook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Group show organized by Dragan Ilic, New York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01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Dialogue and Discourse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Monoprints, Curated by David MacKenzie, Dolan Center Gallery, Locust Valley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Avocet Portfolio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Silkscreen Prints, Bronx River Art Center and Gallery, Bronx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00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River Festival Exhibition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“The Southern Series”, Monoprints, Columbus, Georg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99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Print Council Exhibition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Prints/ Everglade Press, Columbia University, New York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98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Brooklyn Impression</w:t>
                      </w:r>
                      <w:r>
                        <w:rPr>
                          <w:rFonts w:cs="Eras Demi" w:ascii="Eras Demi" w:hAnsi="Eras Demi"/>
                          <w:i/>
                          <w:sz w:val="18"/>
                        </w:rPr>
                        <w:t>s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Print Shops in Brooklyn, /Everglade Press, Brooklyn Brewery, Brooklyn, NY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Canalogy -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Outdoor sculpture installation, Gowanus Canal, Brooklyn, NY</w:t>
                        <w:br/>
                        <w:t xml:space="preserve">  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Fleschenpost, bottlepost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, Graz, Aust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97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BIS / L5 Kunstinitiatief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Drawing, sculpture &amp; print installation, Bis Kulturzentrum, Monchengladbach, Germany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3 Artists from Brooklyn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Gallery 600-Hermit, Prague, Czech Rep.</w:t>
                        <w:br/>
                        <w:t xml:space="preserve"> 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Water’s Edge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 - Monoprints &amp; Block Prints, curated group show, Tweed Gallery, 52 Chambers St., NY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96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About Time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Monoprints, Trumbull Campus of Kent State University, Oh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“Outside-Inside, Re-Sounding the Silence”</w:t>
                      </w:r>
                      <w:r>
                        <w:rPr>
                          <w:rFonts w:cs="Eras Medium" w:ascii="Eras Medium" w:hAnsi="Eras Medium"/>
                          <w:sz w:val="18"/>
                        </w:rPr>
                        <w:t xml:space="preserve"> – Wind vane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Installation, </w:t>
                      </w:r>
                      <w:r>
                        <w:rPr>
                          <w:rFonts w:cs="Eras Medium" w:ascii="Eras Medium" w:hAnsi="Eras Medium"/>
                          <w:i/>
                          <w:sz w:val="18"/>
                        </w:rPr>
                        <w:t>SubRosa SubTerra Symposium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, Plasy Granary, Czech Rep.</w:t>
                      </w:r>
                    </w:p>
                    <w:p>
                      <w:pPr>
                        <w:pStyle w:val="Normal"/>
                        <w:rPr>
                          <w:rFonts w:ascii="Eras Demi" w:hAnsi="Eras Demi" w:cs="Eras Demi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Light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 Eight Floor Gallery, 473 Broadway, NYC</w:t>
                      </w:r>
                      <w:r>
                        <w:rPr>
                          <w:rFonts w:cs="Eras Demi" w:ascii="Eras Demi" w:hAnsi="Eras Demi"/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Demi" w:ascii="Eras Demi" w:hAnsi="Eras Demi"/>
                          <w:sz w:val="18"/>
                        </w:rPr>
                        <w:t xml:space="preserve">Connections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- Exhibition of prints from Everglade Press, Kendal at Oberlin Gallery, Oberlin, Ohi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Demi" w:ascii="Eras Demi" w:hAnsi="Eras Demi"/>
                          <w:sz w:val="18"/>
                        </w:rPr>
                        <w:t>Brooklyn Waterfront Artists Coalition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, group show, Red Hook Pier, Brooklyn, NY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95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Page 22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Artists Books, 540 Bway Gallery, NYC</w:t>
                        <w:br/>
                        <w:t xml:space="preserve">    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The Avocet Portfolio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, Silkscreen editions by 30 artists, Kentler Int. Drawing Space, Brooklyn, NY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Brooklyn 100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Rotunda Gallery, Brooklyn NY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94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Sculpture Survey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Window installation, One Main Street, Brooklyn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ras Book" w:cs="Eras Book" w:ascii="Eras Book" w:hAnsi="Eras Book"/>
                          <w:sz w:val="18"/>
                        </w:rPr>
                        <w:t xml:space="preserve">    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Group Show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, The Ridge Street Gallery, 124 Ridge Street, NY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Maquette Exhibit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, Embarcadero Center, San Francisco, CA, &amp; Lookout Urban Space, 7 Prince St, NYC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Worlds Apart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 Watercolors, Shreveport, Louis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93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The Machine in the Garden, Revisited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 Outdoor sculpture, Kingsborough Community College, CUNY, Bklyn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Cadavre Exquis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Group show , The Drawing Center, NYC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>“</w:t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Memphis Wind Signals”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– Three wind vanes, Memphis Arts Festival, Memphis Botanic Garden, Memphis, TN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eastAsia="Eras Demi" w:cs="Eras Demi" w:ascii="Eras Demi" w:hAnsi="Eras Demi"/>
                          <w:sz w:val="18"/>
                        </w:rPr>
                        <w:t xml:space="preserve">   </w:t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ab/>
                        <w:t>Hermit Symposium,</w:t>
                      </w:r>
                      <w:r>
                        <w:rPr>
                          <w:rFonts w:cs="Eras Medium" w:ascii="Eras Medium" w:hAnsi="Eras Medium"/>
                          <w:sz w:val="18"/>
                        </w:rPr>
                        <w:t xml:space="preserve"> </w:t>
                      </w:r>
                      <w:r>
                        <w:rPr>
                          <w:rFonts w:cs="Eras Medium" w:ascii="Eras Medium" w:hAnsi="Eras Medium"/>
                          <w:i/>
                          <w:sz w:val="18"/>
                        </w:rPr>
                        <w:t>Growthrings</w:t>
                      </w:r>
                      <w:r>
                        <w:rPr>
                          <w:rFonts w:cs="Eras Medium" w:ascii="Eras Medium" w:hAnsi="Eras Medium"/>
                          <w:sz w:val="18"/>
                        </w:rPr>
                        <w:t>,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International Art Symposium, Installations, Monastery Plasy, Czech Republic</w:t>
                        <w:tab/>
                        <w:br/>
                        <w:t xml:space="preserve">  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One World, One River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Watercolors, Bronx River Art Center Gallery, Bronx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92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4 x Hoogdruk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Block Print installation, Galerie Catacombe, Amsterdam, The Netherla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i/>
                          <w:sz w:val="18"/>
                        </w:rPr>
                        <w:t>Sculpture x 7 USA</w:t>
                      </w:r>
                      <w:r>
                        <w:rPr>
                          <w:rFonts w:cs="Eras Medium" w:ascii="Eras Medium" w:hAnsi="Eras Medium"/>
                          <w:sz w:val="18"/>
                        </w:rPr>
                        <w:t xml:space="preserve"> -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Outdoor sculpture installation, Galerie Kaft, Roermond, The Netherla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i/>
                          <w:sz w:val="18"/>
                        </w:rPr>
                        <w:t>Step One: The Sculpture Walk in Prospect Park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Outdoor sculpture installation, Prospect Park, Brooklyn, N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Demi" w:ascii="Eras Demi" w:hAnsi="Eras Demi"/>
                          <w:sz w:val="18"/>
                        </w:rPr>
                        <w:t xml:space="preserve">Monoprints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Wenniger Graphics, 174 Newberry St., Boston, 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Aquarelle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 Watercolors, 254 Court St., Brooklyn, 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ind w:left="1080" w:hanging="1080"/>
                        <w:rPr/>
                      </w:pPr>
                      <w:r>
                        <w:rPr>
                          <w:rFonts w:cs="Eras Demi" w:ascii="Eras Demi" w:hAnsi="Eras Demi"/>
                          <w:sz w:val="18"/>
                        </w:rPr>
                        <w:t>Mental Metal II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Outdoor sculpture installation, National Ornamental Metal Museum, Memphis, TN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Balancing</w:t>
                      </w:r>
                      <w:r>
                        <w:rPr>
                          <w:rFonts w:cs="Eras Medium" w:ascii="Eras Medium" w:hAnsi="Eras Medium"/>
                          <w:i/>
                          <w:sz w:val="18"/>
                        </w:rPr>
                        <w:t xml:space="preserve">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- Sculpture installation, Art in General, 79 Walker St., NYC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"The Zetesians"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 - Outdoor sculpture installation, Walter State Community College, Morristown, T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Perspectives on Peace -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Window installation, 10 on 8, 8th Ave. &amp; 53rd St., NYC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Exploit, Expose / Why War?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Group show, Kentler International Drawing Space, Brooklyn, NY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90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Vital Signs, Artists Respond to the Environment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Henry St. Settlement, 466 Grand St., NYC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eastAsia="Eras Book" w:cs="Eras Book" w:ascii="Eras Book" w:hAnsi="Eras Book"/>
                          <w:sz w:val="18"/>
                        </w:rPr>
                        <w:t xml:space="preserve">  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 xml:space="preserve">"The Zetesians"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- Outdoor sculpture installation, Cleveland State Community College, Cleveland, T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Brooklyn Waterfront Artists Coalition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Paintings, group show, 68 Jay St., Brooklyn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Outdoor Sculpture Show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Empire-Fulton Ferry State Park, Brooklyn, NY</w:t>
                        <w:br/>
                        <w:t>1989</w:t>
                        <w:tab/>
                      </w:r>
                      <w:r>
                        <w:rPr>
                          <w:rFonts w:cs="Eras Demi" w:ascii="Eras Demi" w:hAnsi="Eras Demi"/>
                          <w:i/>
                          <w:sz w:val="18"/>
                        </w:rPr>
                        <w:t>Tools as Art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– Brody’s Gallery, 1706 21</w:t>
                      </w:r>
                      <w:r>
                        <w:rPr>
                          <w:rFonts w:cs="Eras Book" w:ascii="Eras Book" w:hAnsi="Eras Book"/>
                          <w:sz w:val="18"/>
                          <w:vertAlign w:val="superscript"/>
                        </w:rPr>
                        <w:t>st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St, Washington, D.C.</w:t>
                        <w:br/>
                        <w:t xml:space="preserve">        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Sculpture Tour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Outdoor sculpture installation, University of Tennessee, Knoxville, T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Earth Remembered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The Hook Gallery, Curator, 12 Commerce St., Brooklyn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Step Two: The Sculpture in Prospect Park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Outdoor wind sculpture, Prospect Park, Brooklyn, NY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 xml:space="preserve">Soho Print Show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- Ward-Nasse Gallery, 178 Prince St., NY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88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Right About Now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– Mock, Neal, Pfaffman, Willis Gallery, Detroit, 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Rust and Fireworks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Block prints &amp; monoprints, Vulcan Monument, Birmingham Parks &amp; Recreation, 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Art on the Corner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Prints &amp; outdoor sculpture installation, Gardner Galleries, 1247 Wildwood Ave., Columbus, 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 xml:space="preserve">The Other New York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- Galveston Arts Center, Galveston, TX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>Group Show  - Ward-Nasse Gallery, 178 Prince St., NY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Outdoor Sculpture Show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Empire-Fulton Ferry State Park, Brooklyn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Step One: The Sculpture Walk in Prospect Park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Prospect Park, Brooklyn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 xml:space="preserve">Eclectic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- Sculpture exhibition, Zoller Gallery, Pennsylvania State College, 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Eight-Eight -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Installation, One Main St., Brooklyn, NY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>Monoprints  - Wenniger Graphics, 174 Newberry St., Boston, 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87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2B - Outdoor Sculpture Show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Ave. B &amp; 2nd St., NY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Outside In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Socrates Sculpture Park exhibition, Department of Cultural Affairs, NY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Art-Bridges-Space -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curated by Mariella Bisson, 84 Front St., Brooklyn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Out on Their Ears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Artists for All Species, Henry St. Settlement St., NY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5th Annual Outdoor Sculpture Show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EmpireFulton Ferry State Park, Brooklyn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Wings Over Brooklyn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: The Birds - Trophy Room Installation in the Arch at Grand Army Plaza, Brooklyn, N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86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8 Women Sculptors-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ClaySpace Gallery, Erie Art Museum, Erie, 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 xml:space="preserve">Socrates Sculpture Park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- Opening exhibition, outdoor sculpture installation, Long Island City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On The Edge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Brooklyn Waterfront Artists Coalition, group show, 68 Jay St., Brooklyn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Artworks in City Spaces-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The Tweed Courthouse, 52 Chambers St., NY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Surplus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Exit Art group show, 578 Broadway, NY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A Garden of Knowledge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Central Hall Gallery, NYC; Diverse Works Gallery, Houston, T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 xml:space="preserve">Decision Divisions -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group show, Federal Court House, 1 Center St., NYC &amp; 25 Cadman Plaza, Brooklyn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Outdoor Sculpture Show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 - Empire-Fulton Ferry State Park, Brooklyn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85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ABC No Rio - The First Five Years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Department of Cultural Affairs, 2 Columbus Circle, NY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 xml:space="preserve">Surfacing Images: A Selection of Works on Paper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- The Bronx Museum Hostos Gallery, Bronx, NY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>Group Show - Exit Art, 578 Broadway, NY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10 Painters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Federal Court House, 225 Cadman Plaza, Brooklyn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1984 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Intuition and the Block Print -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John Nichols Printmakers, 83 Grand St., NY, &amp; Gallery 72, Omaha, 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Public Works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Painting installation, 10 on 8, windows on Eighth Ave., at 53rd St., NY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18 Horses: 90 Years of Equestrian Sculpture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Installation in the Arch at Grand Army Plaza, Brooklyn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Brooklyn Waterfront Artists Sculpture Show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Empire-Fulton Ferry State Park, Brooklyn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Artists Call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Paintings, group show, PS 122, 409 E. 9th St., NY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83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The Wreath: Interpretations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Arsenal Gallery, Department of Parks &amp; Recreation, NY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Postmodern Man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Group show, paintings, PS 122, 409 E. 9th St., NY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Terminal New York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Group show, Brooklyn Army Terminal 58th St., &amp; 1st Ave., Brooklyn, 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The Ritz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Collaborative Projects show with Washington WPA, Washington, D.C.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82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Birdhouse Eleven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Birdhouse Gallery, Central Park Zoo, NY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Running '82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Road Runners Club, 9 East  St., NY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Collaborative Projects Artist Show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Randolf St. Gallery, Chicago, I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81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The Portrait Studio Show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ABC No Rio, 156 Rivington St., NYC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Murder, Suicide, Junk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ABC No Rio, 156 Rivington St., NY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80</w:t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Animals Living in Cities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ABC No Rio, 156 Rivington St., NYC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6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</w:r>
                      <w:r>
                        <w:rPr>
                          <w:rFonts w:cs="Eras Demi" w:ascii="Eras Demi" w:hAnsi="Eras Demi"/>
                          <w:sz w:val="18"/>
                        </w:rPr>
                        <w:t>The Bad Light Photography Show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- Group show at the Strap, 10th Ave. &amp; 18th St., NYC</w:t>
                        <w:br/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6"/>
                        </w:rPr>
                      </w:pPr>
                      <w:r>
                        <w:rPr>
                          <w:rFonts w:cs="Eras Book" w:ascii="Eras Book" w:hAnsi="Eras Book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6"/>
                        </w:rPr>
                      </w:pPr>
                      <w:r>
                        <w:rPr>
                          <w:rFonts w:cs="Eras Book" w:ascii="Eras Book" w:hAnsi="Eras Book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6"/>
                        </w:rPr>
                      </w:pPr>
                      <w:r>
                        <w:rPr>
                          <w:rFonts w:cs="Eras Book" w:ascii="Eras Book" w:hAnsi="Eras Book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6"/>
                        </w:rPr>
                      </w:pPr>
                      <w:r>
                        <w:rPr>
                          <w:rFonts w:cs="Eras Book" w:ascii="Eras Book" w:hAnsi="Eras Book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6"/>
                        </w:rPr>
                      </w:pPr>
                      <w:r>
                        <w:rPr>
                          <w:rFonts w:cs="Eras Book" w:ascii="Eras Book" w:hAnsi="Eras Book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6"/>
                        </w:rPr>
                      </w:pPr>
                      <w:r>
                        <w:rPr>
                          <w:rFonts w:cs="Eras Book" w:ascii="Eras Book" w:hAnsi="Eras Book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6"/>
                        </w:rPr>
                      </w:pPr>
                      <w:r>
                        <w:rPr>
                          <w:rFonts w:cs="Eras Book" w:ascii="Eras Book" w:hAnsi="Eras Book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6"/>
                        </w:rPr>
                      </w:pPr>
                      <w:r>
                        <w:rPr>
                          <w:rFonts w:cs="Eras Book" w:ascii="Eras Book" w:hAnsi="Eras Book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6"/>
                        </w:rPr>
                      </w:pPr>
                      <w:r>
                        <w:rPr>
                          <w:rFonts w:cs="Eras Book" w:ascii="Eras Book" w:hAnsi="Eras Book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6"/>
                        </w:rPr>
                      </w:pPr>
                      <w:r>
                        <w:rPr>
                          <w:rFonts w:cs="Eras Book" w:ascii="Eras Book" w:hAnsi="Eras Book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6"/>
                        </w:rPr>
                      </w:pPr>
                      <w:r>
                        <w:rPr>
                          <w:rFonts w:cs="Eras Book" w:ascii="Eras Book" w:hAnsi="Eras Book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6"/>
                        </w:rPr>
                      </w:pPr>
                      <w:r>
                        <w:rPr>
                          <w:rFonts w:cs="Eras Book" w:ascii="Eras Book" w:hAnsi="Eras Book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6"/>
                        </w:rPr>
                      </w:pPr>
                      <w:r>
                        <w:rPr>
                          <w:rFonts w:cs="Eras Book" w:ascii="Eras Book" w:hAnsi="Eras Book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6"/>
                        </w:rPr>
                      </w:pPr>
                      <w:r>
                        <w:rPr>
                          <w:rFonts w:cs="Eras Book" w:ascii="Eras Book" w:hAnsi="Eras Book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6"/>
                        </w:rPr>
                      </w:pPr>
                      <w:r>
                        <w:rPr>
                          <w:rFonts w:cs="Eras Book" w:ascii="Eras Book" w:hAnsi="Eras Book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6"/>
                        </w:rPr>
                      </w:pPr>
                      <w:r>
                        <w:rPr>
                          <w:rFonts w:cs="Eras Book" w:ascii="Eras Book" w:hAnsi="Eras Book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6"/>
                        </w:rPr>
                      </w:pPr>
                      <w:r>
                        <w:rPr>
                          <w:rFonts w:cs="Eras Book" w:ascii="Eras Book" w:hAnsi="Eras Book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6"/>
                        </w:rPr>
                      </w:pPr>
                      <w:r>
                        <w:rPr>
                          <w:rFonts w:cs="Eras Book" w:ascii="Eras Book" w:hAnsi="Eras Book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6"/>
                        </w:rPr>
                      </w:pPr>
                      <w:r>
                        <w:rPr>
                          <w:rFonts w:cs="Eras Book" w:ascii="Eras Book" w:hAnsi="Eras Book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6"/>
                        </w:rPr>
                      </w:pPr>
                      <w:r>
                        <w:rPr>
                          <w:rFonts w:cs="Eras Book" w:ascii="Eras Book" w:hAnsi="Eras Book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4"/>
                        </w:rPr>
                      </w:pPr>
                      <w:r>
                        <w:rPr>
                          <w:rFonts w:cs="Eras Book" w:ascii="Eras Book" w:hAnsi="Eras Book"/>
                          <w:sz w:val="16"/>
                        </w:rPr>
                        <w:br/>
                      </w:r>
                    </w:p>
                    <w:p>
                      <w:pPr>
                        <w:pStyle w:val="Heading1"/>
                        <w:rPr>
                          <w:rFonts w:ascii="Eras Demi" w:hAnsi="Eras Demi" w:cs="Eras Demi"/>
                          <w:b w:val="false"/>
                          <w:b w:val="false"/>
                          <w:sz w:val="6"/>
                        </w:rPr>
                      </w:pPr>
                      <w:r>
                        <w:rPr>
                          <w:rFonts w:cs="Eras Demi" w:ascii="Eras Demi" w:hAnsi="Eras Demi"/>
                          <w:b w:val="false"/>
                        </w:rPr>
                        <w:t>RELATED EXPER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11</w:t>
                        <w:tab/>
                        <w:t>Instructor: Printmaking, Columbus State University Art Department, Columbus, GA</w:t>
                        <w:br/>
                        <w:t xml:space="preserve">2009 </w:t>
                        <w:tab/>
                        <w:t xml:space="preserve">Panelist: &amp;NOW Conference, “Ekphrastic Fictions: Representation of and Symbolic Catalyst for Visual Art", Buffalo, NY </w:t>
                        <w:br/>
                        <w:t>2009</w:t>
                        <w:tab/>
                        <w:t>Panel Moderator: “The Nerve of Drawing”, TriBeca Performing Arts Center, New York, NY</w:t>
                        <w:br/>
                        <w:t xml:space="preserve">2009 </w:t>
                        <w:tab/>
                        <w:t xml:space="preserve">Juror: </w:t>
                      </w:r>
                      <w:r>
                        <w:rPr>
                          <w:rFonts w:cs="Eras Book" w:ascii="Eras Book" w:hAnsi="Eras Book"/>
                          <w:i/>
                          <w:sz w:val="18"/>
                        </w:rPr>
                        <w:t xml:space="preserve">Brooklyn, 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440 Gallery, Brooklyn, NY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07</w:t>
                        <w:tab/>
                        <w:t>Lecture: “The Artist as Activist: Creating Space”, Drake University, Des Moines, Iowa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07</w:t>
                        <w:tab/>
                        <w:t>Panelist: “The Artist and Social Sculpture:, TriBeca Performing Arts Center, New York, NY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07</w:t>
                        <w:tab/>
                        <w:t>Juror’s Talk, “New Perspectives: Looking at 20/21st Century Alabama Art”, Jule Collins Smith Museum, Auburn 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07</w:t>
                        <w:tab/>
                        <w:t xml:space="preserve">Artist’s Talk, </w:t>
                      </w:r>
                      <w:r>
                        <w:rPr>
                          <w:rFonts w:cs="Eras Book" w:ascii="Eras Book" w:hAnsi="Eras Book"/>
                          <w:i/>
                          <w:sz w:val="18"/>
                        </w:rPr>
                        <w:t>Fireworks Series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and Public Art Works, Columbus Public Library, Columbus, G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06</w:t>
                        <w:tab/>
                        <w:t xml:space="preserve">Juror, </w:t>
                      </w:r>
                      <w:r>
                        <w:rPr>
                          <w:rFonts w:cs="Eras Book" w:ascii="Eras Book" w:hAnsi="Eras Book"/>
                          <w:i/>
                          <w:sz w:val="18"/>
                        </w:rPr>
                        <w:t>Drawing on Alabama,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Drawings by 34 Alabama Artists, Biggin Gallery, Auburn University, Auburn 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05</w:t>
                        <w:tab/>
                        <w:t>Teacher: (Printmaking) Art on Paper Workshop, Il Chiostro, Italy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01-03</w:t>
                        <w:tab/>
                        <w:t>Exhibitions Coordinator - Brooklyn Public Library, Brooklyn NY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2000</w:t>
                        <w:tab/>
                        <w:t>Print Presentation - The Print Club of New York, National Arts Club, New York, NY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98</w:t>
                        <w:tab/>
                        <w:t>Set Design  -  “Fraternity of Deceit” - Chamber Opera by Composer Michael Kowalski, Eden Arcade Theatre, NYC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94</w:t>
                        <w:tab/>
                        <w:t>Slide Lecture - University of Alabama, Birmingham, Alabama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1994-99 </w:t>
                        <w:tab/>
                        <w:t>Book Cover Designs, DaCapo Press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92</w:t>
                        <w:tab/>
                        <w:t>Instructor, Waterbase Monoprinting -  Lower East Printshop, 59-61 East 4th St., NYC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92</w:t>
                        <w:tab/>
                        <w:t>Artist Talk on Art - Panel discussion, representing Kentler International Drawing Space, Brooklyn NY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90</w:t>
                        <w:tab/>
                        <w:t>Slide Lecture - School of Visual Arts, Art Education Dept., NYC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88</w:t>
                        <w:tab/>
                        <w:t>Slide Lecture - Clarion University of Pennsylvania, Clarion, PA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1987</w:t>
                        <w:tab/>
                        <w:t>Arts Exchange - Erie, PA, lectures and demonstrations</w:t>
                      </w:r>
                      <w:r>
                        <w:rPr>
                          <w:rFonts w:cs="Eras Book" w:ascii="Eras Book" w:hAnsi="Eras Book"/>
                          <w:sz w:val="6"/>
                        </w:rPr>
                        <w:br/>
                      </w:r>
                      <w:r>
                        <w:rPr>
                          <w:rFonts w:cs="Eras Demi" w:ascii="Eras Demi" w:hAnsi="Eras Demi"/>
                          <w:b/>
                          <w:sz w:val="18"/>
                        </w:rPr>
                        <w:t>REVIEWS &amp; PRESS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>THE NEW YORK TIMES, Arts &amp; Leisure, “The New Bridge and Tunnel Crowd: by Holland Cotter, March 13, 200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DIMANCHE.CH CahierSpecial, “Les Artistes entre documentation et activisme”, by Maria-Pia Mascaro, 8.9.02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BROOKLYN WOMAN, “Florence Neal Opens Her Studio”, by Christine Stenstrom, Volume 1, Number 4, July 1994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>THE NEW YORK TIMES, Style, “An artist’s colony grows in Red Hook, Brooklyn”, by John Marchese, May 8, 1994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>OMAHA WORLD-HERALD, “Flaglike Art Gets Feet Wet”, by Kyle Mac Millan, Nov. 5, 1990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>BRUTUS -  "New York Art Scene is a Survival Game", by Yoshiko Ebihara, Japan, August, 1989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>THE DETROIT NEWS, ART by Joy Hakanson Colby, February 14, 1988</w:t>
                      </w:r>
                    </w:p>
                    <w:p>
                      <w:pPr>
                        <w:pStyle w:val="Heading1"/>
                        <w:rPr>
                          <w:rFonts w:ascii="Eras Demi" w:hAnsi="Eras Demi" w:cs="Eras Demi"/>
                          <w:b w:val="false"/>
                          <w:b w:val="false"/>
                        </w:rPr>
                      </w:pPr>
                      <w:r>
                        <w:rPr>
                          <w:rFonts w:cs="Eras Demi" w:ascii="Eras Demi" w:hAnsi="Eras Demi"/>
                          <w:b w:val="false"/>
                        </w:rPr>
                        <w:t>CATALOGS &amp; PUBLICATION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MARGINALIA, Cover block print "Under the Microscope", Marginalia, 2009, Porcupine Press LLC, Pitkin, CO</w:t>
                      </w:r>
                      <w:r>
                        <w:rPr>
                          <w:rFonts w:cs="Eras Book" w:ascii="Eras Book" w:hAnsi="Eras Book"/>
                          <w:b/>
                          <w:sz w:val="18"/>
                        </w:rPr>
                        <w:t xml:space="preserve"> </w:t>
                        <w:br/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MOCKERY – Artist Print portfolio tribute to Richard Mock, 2008, Edition: 30, Publisher: Cannonball Pres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MARGINALIA, Six block prints included in Volume II Issue 3, Fall 2006, </w:t>
                      </w:r>
                      <w:r>
                        <w:rPr>
                          <w:rFonts w:cs="Eras Book" w:ascii="Eras Book" w:hAnsi="Eras Book"/>
                          <w:i/>
                          <w:sz w:val="18"/>
                        </w:rPr>
                        <w:t>Marginalia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, Western State College of Colorado, Gunnison, C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DISTANT FLAMES Artist Book, Edition: 5, Poetry by Abdelkrim Tabal, Translated by Wendy Walker and Rabia Zbkh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>CYCLES Artist Book, Edition: 16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>USAGE By Tom La Farge, Block print and book cover design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STALKING – Comic print collaboration with writer, Wendy Walker, for </w:t>
                      </w:r>
                      <w:r>
                        <w:rPr>
                          <w:rFonts w:cs="Eras Book" w:ascii="Eras Book" w:hAnsi="Eras Book"/>
                          <w:i/>
                          <w:sz w:val="18"/>
                        </w:rPr>
                        <w:t>CHAIN 8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 publication, Spring, 2001</w:t>
                        <w:br/>
                      </w:r>
                      <w:r>
                        <w:rPr>
                          <w:rFonts w:cs="Eras Medium" w:ascii="Eras Medium" w:hAnsi="Eras Medium"/>
                          <w:sz w:val="18"/>
                          <w:szCs w:val="24"/>
                        </w:rPr>
                        <w:t xml:space="preserve"> </w:t>
                        <w:tab/>
                      </w:r>
                      <w:r>
                        <w:rPr>
                          <w:rFonts w:cs="Eras Book" w:ascii="Eras Book" w:hAnsi="Eras Book"/>
                          <w:sz w:val="18"/>
                          <w:szCs w:val="24"/>
                        </w:rPr>
                        <w:t xml:space="preserve">NEW YORK, NEW YORK: PRINTS OF THE CITY </w:t>
                      </w:r>
                      <w:r>
                        <w:rPr>
                          <w:rFonts w:cs="Eras Book" w:ascii="Eras Book" w:hAnsi="Eras Book"/>
                          <w:sz w:val="18"/>
                          <w:szCs w:val="26"/>
                        </w:rPr>
                        <w:t>1880s -1990, Exhibition Catalogue 1994/95, The Reba and Dave Williams Collection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>CONNECTIONS - Artist Book, Three Artists, Three Printmaking Techniques, 1995, edition of 36, Everglade Press.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>HERMIT, LETOKRUHY/GROWTHRINGS - Symposium Catalog, Monastery Plasy, Czech Republic, 1993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>THE MACHINE IN THE GARDEN, REVISITED - Exhibition catalog, Kingsborough Community College CUNY, Brooklyn, NY 1993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>CROSSINGS -Published by the Brooklyn Waterfront Artists Coalition, Spring 1991, 1992, 1995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 xml:space="preserve">        125 monoprints for Crossings, 1995 / Block print Cover Design for Crossings, 1992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 xml:space="preserve">        Copies included in the collection of MOMA, Stedlijk Museum ,Amsterdam, Brooklyn Museum Archives, Franklin Furnace Archives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>CAMPUS SCULPTURE EXHIBIT / TOUR V - Exhibition catalog, Cleveland State Community College, Cleveland, TN, 1990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>SCULPTURE TOUR -  Catalog, University of Tennessee, Knoxville, TN, 198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>s</w:t>
                      </w:r>
                      <w:r>
                        <w:rPr>
                          <w:rFonts w:cs="Eras Book" w:ascii="Eras Book" w:hAnsi="Eras Book"/>
                          <w:i/>
                          <w:sz w:val="18"/>
                        </w:rPr>
                        <w:t>urplus</w:t>
                      </w:r>
                      <w:r>
                        <w:rPr>
                          <w:rFonts w:cs="Eras Book" w:ascii="Eras Book" w:hAnsi="Eras Book"/>
                          <w:sz w:val="18"/>
                        </w:rPr>
                        <w:t>: TODAY'S ART IN AN OVERPOPULATED CITY - Catalog, Exit Art, March 28 - April 20, 1986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>SOCRATES SCULPTURE PARK - Inaugural exhibition catalog, PO Box 6259, LIC, NY 11106, 1986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 xml:space="preserve">ABC NO RIO DINERO, THE STORY OF A LOWER EAST SIDE GALLERY 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 xml:space="preserve">Edited by Alan Moore &amp; Marc Miller, published by ABC No Rio &amp; Collaborative Projects, 1985 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>ARTWORKS IN CITY SPACES - Catalog, Tweed Court House, May, 1986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8"/>
                        </w:rPr>
                      </w:pPr>
                      <w:r>
                        <w:rPr>
                          <w:rFonts w:cs="Eras Book" w:ascii="Eras Book" w:hAnsi="Eras Book"/>
                          <w:sz w:val="18"/>
                        </w:rPr>
                        <w:tab/>
                        <w:t>10 PAINTERS - Exhibition Brochure, text by Greta Gundersen, January, 1985</w:t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6"/>
                        </w:rPr>
                      </w:pPr>
                      <w:r>
                        <w:rPr>
                          <w:rFonts w:cs="Eras Book" w:ascii="Eras Book" w:hAnsi="Eras Book"/>
                          <w:sz w:val="16"/>
                        </w:rPr>
                        <w:tab/>
                        <w:t>INTUITION &amp; THE BLOCK PRINT - Catalog, John Nichols Printmakers &amp; Publishers, 1984</w:t>
                      </w:r>
                    </w:p>
                    <w:p>
                      <w:pPr>
                        <w:pStyle w:val="Heading1"/>
                        <w:rPr>
                          <w:rFonts w:ascii="Eras Demi" w:hAnsi="Eras Demi" w:cs="Eras Demi"/>
                          <w:b w:val="false"/>
                          <w:b w:val="false"/>
                        </w:rPr>
                      </w:pPr>
                      <w:r>
                        <w:rPr>
                          <w:rFonts w:cs="Eras Demi" w:ascii="Eras Demi" w:hAnsi="Eras Demi"/>
                          <w:b w:val="false"/>
                        </w:rPr>
                        <w:t>GRANTS / AWARD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Eras Book" w:ascii="Eras Book" w:hAnsi="Eras Book"/>
                          <w:sz w:val="17"/>
                        </w:rPr>
                        <w:t>2010</w:t>
                        <w:tab/>
                        <w:t>Soaring Gardens, Meshoppen, PA</w:t>
                        <w:br/>
                        <w:t>2009</w:t>
                        <w:tab/>
                        <w:t>Fundación Valparaíso, Mojácar, (Almeria) Spain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Eras Book" w:hAnsi="Eras Book" w:cs="Eras Book"/>
                          <w:sz w:val="17"/>
                        </w:rPr>
                      </w:pPr>
                      <w:r>
                        <w:rPr>
                          <w:rFonts w:cs="Eras Book" w:ascii="Eras Book" w:hAnsi="Eras Book"/>
                          <w:sz w:val="17"/>
                        </w:rPr>
                        <w:t>Women’s Studio Workshop Printmaking Residency, Rosendale, N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Eras Book" w:hAnsi="Eras Book" w:cs="Eras Book"/>
                          <w:sz w:val="17"/>
                        </w:rPr>
                      </w:pPr>
                      <w:r>
                        <w:rPr>
                          <w:rFonts w:cs="Eras Book" w:ascii="Eras Book" w:hAnsi="Eras Book"/>
                          <w:sz w:val="17"/>
                        </w:rPr>
                        <w:t>2008</w:t>
                        <w:tab/>
                        <w:t xml:space="preserve">The Banff Centre Leighton Artists’ Colony, Banff, Alberta, Canada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Eras Book" w:hAnsi="Eras Book" w:cs="Eras Book"/>
                          <w:sz w:val="17"/>
                        </w:rPr>
                      </w:pPr>
                      <w:r>
                        <w:rPr>
                          <w:rFonts w:cs="Eras Book" w:ascii="Eras Book" w:hAnsi="Eras Book"/>
                          <w:sz w:val="17"/>
                        </w:rPr>
                        <w:t xml:space="preserve">2007 </w:t>
                        <w:tab/>
                        <w:t xml:space="preserve">Nominee, Louis Comfort Tiffany Foundation Award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Eras Book" w:hAnsi="Eras Book" w:cs="Eras Book"/>
                          <w:sz w:val="17"/>
                        </w:rPr>
                      </w:pPr>
                      <w:r>
                        <w:rPr>
                          <w:rFonts w:cs="Eras Book" w:ascii="Eras Book" w:hAnsi="Eras Book"/>
                          <w:sz w:val="17"/>
                        </w:rPr>
                        <w:t>2007</w:t>
                        <w:tab/>
                        <w:t>The Hambidge Center For Creative Arts and Sciences, Rabun Gap, GA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Eras Book" w:hAnsi="Eras Book" w:cs="Eras Book"/>
                          <w:sz w:val="17"/>
                        </w:rPr>
                      </w:pPr>
                      <w:r>
                        <w:rPr>
                          <w:rFonts w:cs="Eras Book" w:ascii="Eras Book" w:hAnsi="Eras Book"/>
                          <w:sz w:val="17"/>
                        </w:rPr>
                        <w:t>2004</w:t>
                        <w:tab/>
                        <w:t>Woodstock School of Art Residency, Woodstock, N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Eras Book" w:hAnsi="Eras Book" w:cs="Eras Book"/>
                          <w:sz w:val="17"/>
                        </w:rPr>
                      </w:pPr>
                      <w:r>
                        <w:rPr>
                          <w:rFonts w:cs="Eras Book" w:ascii="Eras Book" w:hAnsi="Eras Book"/>
                          <w:sz w:val="17"/>
                        </w:rPr>
                        <w:t>2003</w:t>
                        <w:tab/>
                        <w:t>Platte Clove Residency, The Catskill Center, Platte Clove, N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Eras Book" w:hAnsi="Eras Book" w:cs="Eras Book"/>
                          <w:sz w:val="17"/>
                        </w:rPr>
                      </w:pPr>
                      <w:r>
                        <w:rPr>
                          <w:rFonts w:cs="Eras Book" w:ascii="Eras Book" w:hAnsi="Eras Book"/>
                          <w:sz w:val="17"/>
                        </w:rPr>
                        <w:t>1990</w:t>
                        <w:tab/>
                        <w:t>Pollock-Krasner Foundation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Eras Book" w:hAnsi="Eras Book" w:cs="Eras Book"/>
                          <w:sz w:val="17"/>
                        </w:rPr>
                      </w:pPr>
                      <w:r>
                        <w:rPr>
                          <w:rFonts w:cs="Eras Book" w:ascii="Eras Book" w:hAnsi="Eras Book"/>
                          <w:sz w:val="17"/>
                        </w:rPr>
                        <w:t>1988</w:t>
                        <w:tab/>
                        <w:t>Avocet, Silkscreen Print Studio, Art Awareness, Lexington, N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Eras Book" w:hAnsi="Eras Book" w:cs="Eras Book"/>
                          <w:sz w:val="17"/>
                        </w:rPr>
                      </w:pPr>
                      <w:r>
                        <w:rPr>
                          <w:rFonts w:cs="Eras Book" w:ascii="Eras Book" w:hAnsi="Eras Book"/>
                          <w:sz w:val="17"/>
                        </w:rPr>
                        <w:t>1988</w:t>
                        <w:tab/>
                        <w:t>New York State Council on the Arts Honoraria from Prospect Park Alliance, Brooklyn, N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Eras Book" w:hAnsi="Eras Book" w:cs="Eras Book"/>
                          <w:sz w:val="17"/>
                        </w:rPr>
                      </w:pPr>
                      <w:r>
                        <w:rPr>
                          <w:rFonts w:cs="Eras Book" w:ascii="Eras Book" w:hAnsi="Eras Book"/>
                          <w:sz w:val="17"/>
                        </w:rPr>
                        <w:t>1987</w:t>
                        <w:tab/>
                        <w:t>Mid-Atlantic Arts Consortium, Arts Exchange &amp; Artist in Residence, Erie, PA, April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Eras Book" w:hAnsi="Eras Book" w:cs="Eras Book"/>
                          <w:sz w:val="17"/>
                        </w:rPr>
                      </w:pPr>
                      <w:r>
                        <w:rPr>
                          <w:rFonts w:cs="Eras Book" w:ascii="Eras Book" w:hAnsi="Eras Book"/>
                          <w:sz w:val="17"/>
                        </w:rPr>
                        <w:t>1984</w:t>
                        <w:tab/>
                        <w:t>Sculpture Space Residency, Utica, NY</w:t>
                      </w:r>
                    </w:p>
                    <w:p>
                      <w:pPr>
                        <w:pStyle w:val="Heading2"/>
                        <w:rPr>
                          <w:rFonts w:ascii="Eras Demi" w:hAnsi="Eras Demi" w:cs="Eras Demi"/>
                          <w:b w:val="false"/>
                          <w:b w:val="false"/>
                        </w:rPr>
                      </w:pPr>
                      <w:r>
                        <w:rPr>
                          <w:rFonts w:cs="Eras Demi" w:ascii="Eras Demi" w:hAnsi="Eras Demi"/>
                          <w:b w:val="false"/>
                        </w:rPr>
                        <w:t>PUBLIC COLLECTION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Eras Book" w:ascii="Eras Book" w:hAnsi="Eras Book"/>
                          <w:sz w:val="17"/>
                        </w:rPr>
                        <w:t>Brooklyn Museum, Brooklyn NY /  Columbus Public Library, Columbus, GA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Eras Book" w:ascii="Eras Book" w:hAnsi="Eras Book"/>
                          <w:sz w:val="17"/>
                        </w:rPr>
                        <w:t>Hofstra University Museum, Hempstead, NY / Julie Collins Smith Museum of Fine Art, Auburn, AL</w:t>
                        <w:br/>
                        <w:t xml:space="preserve">LaGrange Art Museum, LaGrange, Georgia  / The Museum of Modern Art, New York, NY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Eras Book" w:ascii="Eras Book" w:hAnsi="Eras Book"/>
                          <w:sz w:val="17"/>
                        </w:rPr>
                        <w:t xml:space="preserve">National Gallery of Art, Washington, D.C. / New York Public Library, Department of Prints, New York, NY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Eras Book" w:ascii="Eras Book" w:hAnsi="Eras Book"/>
                          <w:sz w:val="17"/>
                        </w:rPr>
                        <w:t xml:space="preserve">Omaha Public Library, Omaha, NB  /  University of Alabama, Birmingham, AL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Eras Book" w:hAnsi="Eras Book" w:cs="Eras Book"/>
                          <w:sz w:val="17"/>
                        </w:rPr>
                      </w:pPr>
                      <w:r>
                        <w:rPr>
                          <w:rFonts w:cs="Eras Book" w:ascii="Eras Book" w:hAnsi="Eras Book"/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Eras Book" w:hAnsi="Eras Book" w:cs="Eras Book"/>
                          <w:sz w:val="17"/>
                        </w:rPr>
                      </w:pPr>
                      <w:r>
                        <w:rPr>
                          <w:rFonts w:cs="Eras Book" w:ascii="Eras Book" w:hAnsi="Eras Book"/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Eras Book" w:hAnsi="Eras Book" w:cs="Eras Book"/>
                          <w:sz w:val="17"/>
                        </w:rPr>
                      </w:pPr>
                      <w:r>
                        <w:rPr>
                          <w:rFonts w:cs="Eras Book" w:ascii="Eras Book" w:hAnsi="Eras Book"/>
                          <w:sz w:val="17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Eras Book" w:hAnsi="Eras Book" w:cs="Eras Book"/>
                          <w:sz w:val="17"/>
                        </w:rPr>
                      </w:pPr>
                      <w:r>
                        <w:rPr>
                          <w:rFonts w:cs="Eras Book" w:ascii="Eras Book" w:hAnsi="Eras Book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Book" w:hAnsi="Eras Book" w:cs="Eras Book"/>
                          <w:sz w:val="17"/>
                        </w:rPr>
                      </w:pPr>
                      <w:r>
                        <w:rPr>
                          <w:rFonts w:cs="Eras Book" w:ascii="Eras Book" w:hAnsi="Eras Book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  <w:lang w:val="en-US" w:eastAsia="en-US"/>
        </w:rPr>
      </w:pPr>
      <w:r>
        <w:rPr>
          <w:rFonts w:cs="Eras Book" w:ascii="Eras Book" w:hAnsi="Eras Book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-53975</wp:posOffset>
                </wp:positionV>
                <wp:extent cx="7353935" cy="9486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935" cy="948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05pt;height:747pt;mso-wrap-distance-left:9.05pt;mso-wrap-distance-right:9.05pt;mso-wrap-distance-top:0pt;mso-wrap-distance-bottom:0pt;margin-top:-4.25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Normal"/>
        <w:rPr>
          <w:rFonts w:ascii="Eras Book" w:hAnsi="Eras Book" w:cs="Eras Book"/>
          <w:b/>
          <w:b/>
          <w:sz w:val="18"/>
        </w:rPr>
      </w:pPr>
      <w:r>
        <w:rPr>
          <w:rFonts w:cs="Eras Book" w:ascii="Eras Book" w:hAnsi="Eras Book"/>
          <w:b/>
          <w:sz w:val="18"/>
        </w:rPr>
      </w:r>
    </w:p>
    <w:p>
      <w:pPr>
        <w:pStyle w:val="Heading1"/>
        <w:rPr>
          <w:rFonts w:ascii="Eras Book" w:hAnsi="Eras Book" w:cs="Eras Book"/>
          <w:b w:val="false"/>
          <w:b w:val="false"/>
          <w:sz w:val="18"/>
        </w:rPr>
      </w:pPr>
      <w:r>
        <w:rPr>
          <w:rFonts w:cs="Eras Book" w:ascii="Eras Book" w:hAnsi="Eras Book"/>
          <w:b w:val="false"/>
          <w:sz w:val="18"/>
        </w:rPr>
      </w:r>
    </w:p>
    <w:p>
      <w:pPr>
        <w:pStyle w:val="Normal"/>
        <w:rPr>
          <w:rFonts w:ascii="Eras Book" w:hAnsi="Eras Book" w:cs="Eras Book"/>
        </w:rPr>
      </w:pPr>
      <w:r>
        <w:rPr>
          <w:rFonts w:cs="Eras Book" w:ascii="Eras Book" w:hAnsi="Eras Book"/>
        </w:rPr>
      </w:r>
    </w:p>
    <w:p>
      <w:pPr>
        <w:pStyle w:val="Heading1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</w:r>
    </w:p>
    <w:p>
      <w:pPr>
        <w:pStyle w:val="Heading1"/>
        <w:rPr>
          <w:rFonts w:ascii="Times" w:hAnsi="Times" w:cs="Times"/>
          <w:b w:val="false"/>
          <w:b w:val="false"/>
          <w:sz w:val="24"/>
        </w:rPr>
      </w:pPr>
      <w:r>
        <w:rPr>
          <w:rFonts w:cs="Times" w:ascii="Times" w:hAnsi="Times"/>
          <w:b w:val="false"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/>
          <w:b/>
          <w:sz w:val="24"/>
        </w:rPr>
      </w:r>
    </w:p>
    <w:p>
      <w:pPr>
        <w:pStyle w:val="Heading1"/>
        <w:rPr>
          <w:rFonts w:ascii="Eras Demi" w:hAnsi="Eras Demi" w:cs="Eras Demi"/>
          <w:b w:val="false"/>
          <w:b w:val="false"/>
        </w:rPr>
      </w:pPr>
      <w:r>
        <w:rPr>
          <w:rFonts w:cs="Eras Demi" w:ascii="Eras Demi" w:hAnsi="Eras Demi"/>
          <w:b w:val="false"/>
        </w:rPr>
      </w:r>
    </w:p>
    <w:p>
      <w:pPr>
        <w:pStyle w:val="Heading1"/>
        <w:rPr>
          <w:rFonts w:ascii="Eras Demi" w:hAnsi="Eras Demi" w:cs="Eras Demi"/>
          <w:b w:val="false"/>
          <w:b w:val="false"/>
          <w:sz w:val="6"/>
        </w:rPr>
      </w:pPr>
      <w:r>
        <w:rPr>
          <w:rFonts w:cs="Eras Demi" w:ascii="Eras Demi" w:hAnsi="Eras Demi"/>
          <w:b w:val="false"/>
        </w:rPr>
        <w:t>RELATED EXPERIENCE</w:t>
        <w:br/>
      </w:r>
      <w:r>
        <w:rPr>
          <w:rStyle w:val="Textall"/>
          <w:rFonts w:eastAsia="Times New Roman" w:cs="Arial" w:ascii="Eras Book" w:hAnsi="Eras Book"/>
          <w:sz w:val="17"/>
          <w:szCs w:val="17"/>
        </w:rPr>
        <w:t xml:space="preserve">2022 </w:t>
        <w:tab/>
      </w:r>
      <w:r>
        <w:rPr>
          <w:rStyle w:val="Textall"/>
          <w:rFonts w:eastAsia="Times New Roman" w:cs="Arial" w:ascii="Eras Book" w:hAnsi="Eras Book"/>
          <w:b/>
          <w:sz w:val="17"/>
          <w:szCs w:val="17"/>
        </w:rPr>
        <w:t>Instructor: "Mokuhanga: Japanese Water-based Woodcut" Woodstock School of Art, Woodstock NY</w:t>
      </w:r>
    </w:p>
    <w:p>
      <w:pPr>
        <w:pStyle w:val="Normal"/>
        <w:rPr/>
      </w:pPr>
      <w:r>
        <w:rPr>
          <w:rStyle w:val="Textall"/>
          <w:rFonts w:eastAsia="Times New Roman" w:cs="Arial" w:ascii="Eras Book" w:hAnsi="Eras Book"/>
          <w:sz w:val="17"/>
          <w:szCs w:val="17"/>
        </w:rPr>
        <w:t xml:space="preserve">2021 </w:t>
        <w:tab/>
        <w:t>Instructor: "Mokuhanga: Japanese Water-based Woodcut" Woodstock School of Art, Woodstock NY, August 23-25</w:t>
        <w:br/>
        <w:t xml:space="preserve">2019 </w:t>
        <w:tab/>
        <w:t>Artist in Residence: Jule Collins Smith Museum, Auburn, AL, 9/3-9/6</w:t>
      </w:r>
      <w:r>
        <w:rPr>
          <w:rFonts w:cs="Eras Book" w:ascii="Eras Book" w:hAnsi="Eras Book"/>
          <w:color w:val="5B5B5B"/>
          <w:sz w:val="17"/>
          <w:szCs w:val="17"/>
        </w:rPr>
        <w:t xml:space="preserve"> </w:t>
      </w:r>
    </w:p>
    <w:p>
      <w:pPr>
        <w:pStyle w:val="Normal"/>
        <w:rPr>
          <w:rFonts w:ascii="Eras Book" w:hAnsi="Eras Book" w:cs="Eras Book"/>
          <w:color w:val="5B5B5B"/>
          <w:sz w:val="17"/>
          <w:szCs w:val="17"/>
        </w:rPr>
      </w:pPr>
      <w:r>
        <w:rPr>
          <w:rStyle w:val="Textall"/>
          <w:rFonts w:eastAsia="Times New Roman" w:cs="Arial" w:ascii="Eras Book" w:hAnsi="Eras Book"/>
          <w:sz w:val="17"/>
          <w:szCs w:val="17"/>
        </w:rPr>
        <w:t xml:space="preserve">2019 </w:t>
        <w:tab/>
        <w:t>Panelist: “What can Drawing Teach Us?” Drawing NOW</w:t>
      </w:r>
      <w:r>
        <w:rPr>
          <w:rFonts w:cs="Eras Book" w:ascii="Eras Book" w:hAnsi="Eras Book"/>
          <w:color w:val="5B5B5B"/>
          <w:sz w:val="17"/>
          <w:szCs w:val="17"/>
        </w:rPr>
        <w:t xml:space="preserve"> Paris, Le Carreau du Temple, Paris, France  3/30 </w:t>
        <w:br/>
      </w:r>
      <w:r>
        <w:rPr>
          <w:rStyle w:val="Textall"/>
          <w:rFonts w:eastAsia="Times New Roman" w:cs="Arial" w:ascii="Eras Book" w:hAnsi="Eras Book"/>
          <w:sz w:val="17"/>
          <w:szCs w:val="17"/>
        </w:rPr>
        <w:t xml:space="preserve">2019 </w:t>
        <w:tab/>
        <w:t>Instructor: "Mokuhanga: Japanese Water-based Woodcut" Woodstock School of Art, Woodstock NY, July 15-18, November 17-20</w:t>
      </w:r>
    </w:p>
    <w:p>
      <w:pPr>
        <w:pStyle w:val="Normal"/>
        <w:rPr/>
      </w:pPr>
      <w:r>
        <w:rPr>
          <w:rStyle w:val="Textall"/>
          <w:rFonts w:eastAsia="Times New Roman" w:cs="Arial" w:ascii="Eras Book" w:hAnsi="Eras Book"/>
          <w:sz w:val="17"/>
          <w:szCs w:val="17"/>
        </w:rPr>
        <w:t xml:space="preserve">2018 </w:t>
        <w:tab/>
        <w:t>Instructor: "Mokuhanga: Japanese Water-based Woodcut" Woodstock School of Art, Woodstock NY, July 17-19, November 11-13</w:t>
      </w:r>
      <w:r>
        <w:rPr>
          <w:rFonts w:cs="Eras Book" w:ascii="Eras Book" w:hAnsi="Eras Book"/>
          <w:sz w:val="17"/>
          <w:szCs w:val="17"/>
        </w:rPr>
        <w:br/>
      </w:r>
      <w:r>
        <w:rPr>
          <w:rStyle w:val="Textall"/>
          <w:rFonts w:eastAsia="Times New Roman" w:cs="Arial" w:ascii="Eras Book" w:hAnsi="Eras Book"/>
          <w:sz w:val="17"/>
          <w:szCs w:val="17"/>
        </w:rPr>
        <w:t xml:space="preserve">2018 </w:t>
        <w:tab/>
        <w:t xml:space="preserve">Instructor: "Drawing &amp; Music" </w:t>
      </w:r>
      <w:hyperlink r:id="rId4">
        <w:r>
          <w:rPr>
            <w:rStyle w:val="InternetLink"/>
            <w:rFonts w:eastAsia="Times New Roman" w:cs="Arial" w:ascii="Eras Book" w:hAnsi="Eras Book"/>
            <w:color w:val="666666"/>
            <w:sz w:val="17"/>
            <w:szCs w:val="17"/>
            <w:u w:val="none"/>
          </w:rPr>
          <w:t>The Art School</w:t>
        </w:r>
      </w:hyperlink>
      <w:r>
        <w:rPr>
          <w:rStyle w:val="Textall"/>
          <w:rFonts w:eastAsia="Times New Roman" w:cs="Arial" w:ascii="Eras Book" w:hAnsi="Eras Book"/>
          <w:sz w:val="17"/>
          <w:szCs w:val="17"/>
        </w:rPr>
        <w:t xml:space="preserve"> in the Bolivian Chaco, Arts in the Territory of the Guaranì People. Mimmo Roselli, Director: </w:t>
      </w:r>
      <w:r>
        <w:rPr>
          <w:rFonts w:cs="Eras Book" w:ascii="Eras Book" w:hAnsi="Eras Book"/>
          <w:sz w:val="17"/>
          <w:szCs w:val="17"/>
        </w:rPr>
        <w:br/>
      </w:r>
      <w:r>
        <w:rPr>
          <w:rStyle w:val="Textall"/>
          <w:rFonts w:eastAsia="Times New Roman" w:cs="Arial" w:ascii="Eras Book" w:hAnsi="Eras Book"/>
          <w:sz w:val="17"/>
          <w:szCs w:val="17"/>
        </w:rPr>
        <w:t xml:space="preserve">2017 </w:t>
        <w:tab/>
        <w:t xml:space="preserve">Paper Presentation: Third International Mokuhanga Conference, </w:t>
      </w:r>
      <w:hyperlink r:id="rId5">
        <w:r>
          <w:rPr>
            <w:rStyle w:val="InternetLink"/>
            <w:rFonts w:eastAsia="Times New Roman" w:cs="Arial" w:ascii="Eras Book" w:hAnsi="Eras Book"/>
            <w:color w:val="666666"/>
            <w:sz w:val="17"/>
            <w:szCs w:val="17"/>
            <w:u w:val="none"/>
          </w:rPr>
          <w:t>IMC2017Hawaii</w:t>
        </w:r>
      </w:hyperlink>
      <w:r>
        <w:rPr>
          <w:rStyle w:val="Textall"/>
          <w:rFonts w:eastAsia="Times New Roman" w:cs="Arial" w:ascii="Eras Book" w:hAnsi="Eras Book"/>
          <w:sz w:val="17"/>
          <w:szCs w:val="17"/>
        </w:rPr>
        <w:t>, Hawaii Imin International Conference Center, Honolulu</w:t>
      </w:r>
      <w:r>
        <w:rPr>
          <w:rFonts w:cs="Eras Book" w:ascii="Eras Book" w:hAnsi="Eras Book"/>
          <w:sz w:val="17"/>
          <w:szCs w:val="17"/>
        </w:rPr>
        <w:br/>
      </w:r>
      <w:r>
        <w:rPr>
          <w:rStyle w:val="Textall"/>
          <w:rFonts w:eastAsia="Times New Roman" w:cs="Arial" w:ascii="Eras Book" w:hAnsi="Eras Book"/>
          <w:sz w:val="17"/>
          <w:szCs w:val="17"/>
        </w:rPr>
        <w:t xml:space="preserve">2017 </w:t>
        <w:tab/>
        <w:t>Panelist: Round</w:t>
      </w:r>
      <w:r>
        <w:rPr>
          <w:rFonts w:cs="Eras Book" w:ascii="Eras Book" w:hAnsi="Eras Book"/>
          <w:color w:val="5B5B5B"/>
          <w:sz w:val="17"/>
          <w:szCs w:val="17"/>
        </w:rPr>
        <w:t xml:space="preserve">table Discussion #1, "Art Market Approaches: Improving International Markets for Mokuhanga," University of Hawaii Manoa </w:t>
      </w:r>
      <w:r>
        <w:rPr>
          <w:rFonts w:cs="Eras Book" w:ascii="Eras Book" w:hAnsi="Eras Book"/>
          <w:sz w:val="17"/>
          <w:szCs w:val="17"/>
        </w:rPr>
        <w:br/>
      </w:r>
      <w:r>
        <w:rPr>
          <w:rStyle w:val="Textall"/>
          <w:rFonts w:eastAsia="Times New Roman" w:cs="Arial" w:ascii="Eras Book" w:hAnsi="Eras Book"/>
          <w:sz w:val="17"/>
          <w:szCs w:val="17"/>
        </w:rPr>
        <w:t xml:space="preserve">2017 </w:t>
        <w:tab/>
        <w:t>Instructor: "</w:t>
      </w:r>
      <w:hyperlink r:id="rId6">
        <w:r>
          <w:rPr>
            <w:rStyle w:val="InternetLink"/>
            <w:rFonts w:eastAsia="Times New Roman" w:cs="Arial" w:ascii="Eras Book" w:hAnsi="Eras Book"/>
            <w:color w:val="666666"/>
            <w:sz w:val="17"/>
            <w:szCs w:val="17"/>
            <w:u w:val="none"/>
          </w:rPr>
          <w:t>Mokuhanga: Japanese Water-based Woodcut"</w:t>
        </w:r>
      </w:hyperlink>
      <w:r>
        <w:rPr>
          <w:rStyle w:val="Textall"/>
          <w:rFonts w:eastAsia="Times New Roman" w:cs="Arial" w:ascii="Eras Book" w:hAnsi="Eras Book"/>
          <w:sz w:val="17"/>
          <w:szCs w:val="17"/>
        </w:rPr>
        <w:t xml:space="preserve"> Woodstock School of Art, Woodstock NY, July 23-25</w:t>
      </w:r>
    </w:p>
    <w:p>
      <w:pPr>
        <w:pStyle w:val="Normal"/>
        <w:rPr/>
      </w:pPr>
      <w:r>
        <w:rPr>
          <w:rFonts w:cs="Eras Book" w:ascii="Eras Book" w:hAnsi="Eras Book"/>
          <w:sz w:val="17"/>
          <w:szCs w:val="17"/>
        </w:rPr>
        <w:t>2016</w:t>
        <w:tab/>
        <w:t>Lecture: “The Art of Collecting Works on Paper” The Columbus Museum, Columbus GA, April 16</w:t>
      </w:r>
    </w:p>
    <w:p>
      <w:pPr>
        <w:pStyle w:val="Normal"/>
        <w:rPr/>
      </w:pPr>
      <w:r>
        <w:rPr>
          <w:rFonts w:cs="Eras Book" w:ascii="Eras Book" w:hAnsi="Eras Book"/>
          <w:sz w:val="17"/>
          <w:szCs w:val="17"/>
        </w:rPr>
        <w:t>2016</w:t>
        <w:tab/>
        <w:t xml:space="preserve">Panelist: “Dynamic Mix: Japanese Woodblock in the U.S.” SGC International Conference, Portland, OR </w:t>
      </w:r>
    </w:p>
    <w:p>
      <w:pPr>
        <w:pStyle w:val="Normal"/>
        <w:rPr/>
      </w:pPr>
      <w:r>
        <w:rPr>
          <w:rFonts w:cs="Eras Book" w:ascii="Eras Book" w:hAnsi="Eras Book"/>
          <w:sz w:val="17"/>
          <w:szCs w:val="17"/>
        </w:rPr>
        <w:t>2015</w:t>
        <w:tab/>
        <w:t xml:space="preserve">Curator: “The Kentler Flatfiles  Red Hook Artists, The 90’s” Peninsula Art Space, BK NY 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2014</w:t>
        <w:tab/>
        <w:t xml:space="preserve">Curator: “New York Mokuhanga” Water-based woodblock prints by 4 artists, Kentler International Drawing Space, BK NY 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2013</w:t>
        <w:tab/>
        <w:t>Guest Curator: “Curate NYC” – online exhibition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2011</w:t>
        <w:tab/>
        <w:t xml:space="preserve">Attended: First International Mokuhanga Conference, Kyoto and Awaji Island, Japan </w:t>
      </w:r>
    </w:p>
    <w:p>
      <w:pPr>
        <w:pStyle w:val="Normal"/>
        <w:rPr/>
      </w:pPr>
      <w:r>
        <w:rPr>
          <w:rFonts w:cs="Eras Book" w:ascii="Eras Book" w:hAnsi="Eras Book"/>
          <w:sz w:val="17"/>
          <w:szCs w:val="17"/>
        </w:rPr>
        <w:t>2011</w:t>
        <w:tab/>
        <w:t>Instructor: Printmaking, Columbus State University Art Department, Columbus, GA</w:t>
        <w:br/>
        <w:t>2010</w:t>
        <w:tab/>
      </w:r>
      <w:r>
        <w:rPr>
          <w:rFonts w:cs="Eras Book" w:ascii="Eras Book" w:hAnsi="Eras Book"/>
          <w:i/>
          <w:sz w:val="17"/>
          <w:szCs w:val="17"/>
        </w:rPr>
        <w:t>The River Project</w:t>
      </w:r>
      <w:r>
        <w:rPr>
          <w:rFonts w:cs="Eras Book" w:ascii="Eras Book" w:hAnsi="Eras Book"/>
          <w:sz w:val="17"/>
          <w:szCs w:val="17"/>
        </w:rPr>
        <w:t>, Visiting Artist, CSU, Columbus GA</w:t>
        <w:br/>
        <w:t xml:space="preserve">2009 </w:t>
        <w:tab/>
        <w:t xml:space="preserve">Panelist: &amp;NOW Conference, “Ekphrastic Fictions: Representation of and Symbolic Catalyst for Visual Art", Buffalo, NY </w:t>
        <w:br/>
        <w:t>2009</w:t>
        <w:tab/>
        <w:t>Panel Curator &amp; Moderator: “The Nerve of Drawing” TriBeca Performing Arts Center, New York, NY</w:t>
        <w:br/>
        <w:t xml:space="preserve">2009 </w:t>
        <w:tab/>
        <w:t xml:space="preserve">Juror: </w:t>
      </w:r>
      <w:r>
        <w:rPr>
          <w:rFonts w:cs="Eras Book" w:ascii="Eras Book" w:hAnsi="Eras Book"/>
          <w:i/>
          <w:sz w:val="17"/>
          <w:szCs w:val="17"/>
        </w:rPr>
        <w:t xml:space="preserve">Brooklyn, </w:t>
      </w:r>
      <w:r>
        <w:rPr>
          <w:rFonts w:cs="Eras Book" w:ascii="Eras Book" w:hAnsi="Eras Book"/>
          <w:sz w:val="17"/>
          <w:szCs w:val="17"/>
        </w:rPr>
        <w:t>440 Gallery, Brooklyn, NY</w:t>
      </w:r>
    </w:p>
    <w:p>
      <w:pPr>
        <w:pStyle w:val="Normal"/>
        <w:rPr/>
      </w:pPr>
      <w:r>
        <w:rPr>
          <w:rFonts w:cs="Eras Book" w:ascii="Eras Book" w:hAnsi="Eras Book"/>
          <w:sz w:val="17"/>
          <w:szCs w:val="17"/>
        </w:rPr>
        <w:t>2007</w:t>
        <w:tab/>
        <w:t>Lecture: “The Artist as Activist: Creating Space,” Drake University, Des Moines, Iowa</w:t>
      </w:r>
    </w:p>
    <w:p>
      <w:pPr>
        <w:pStyle w:val="Normal"/>
        <w:rPr/>
      </w:pPr>
      <w:r>
        <w:rPr>
          <w:rFonts w:cs="Eras Book" w:ascii="Eras Book" w:hAnsi="Eras Book"/>
          <w:sz w:val="17"/>
          <w:szCs w:val="17"/>
        </w:rPr>
        <w:t>2007</w:t>
        <w:tab/>
        <w:t>Panelist: “The Artist and Social Sculpture” TriBeca Performing Arts Center, New York, NY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2007</w:t>
        <w:tab/>
        <w:t>Juror’s Talk, “New Perspectives: Looking at 20/21st Century Alabama Art”, Jule Collins Smith Museum, Auburn AL</w:t>
      </w:r>
    </w:p>
    <w:p>
      <w:pPr>
        <w:pStyle w:val="Normal"/>
        <w:rPr/>
      </w:pPr>
      <w:r>
        <w:rPr>
          <w:rFonts w:cs="Eras Book" w:ascii="Eras Book" w:hAnsi="Eras Book"/>
          <w:sz w:val="17"/>
          <w:szCs w:val="17"/>
        </w:rPr>
        <w:t>2007</w:t>
        <w:tab/>
        <w:t xml:space="preserve">Artist’s Talk, </w:t>
      </w:r>
      <w:r>
        <w:rPr>
          <w:rFonts w:cs="Eras Book" w:ascii="Eras Book" w:hAnsi="Eras Book"/>
          <w:i/>
          <w:sz w:val="17"/>
          <w:szCs w:val="17"/>
        </w:rPr>
        <w:t>Fireworks Series</w:t>
      </w:r>
      <w:r>
        <w:rPr>
          <w:rFonts w:cs="Eras Book" w:ascii="Eras Book" w:hAnsi="Eras Book"/>
          <w:sz w:val="17"/>
          <w:szCs w:val="17"/>
        </w:rPr>
        <w:t xml:space="preserve"> and Public Art Works, Columbus Public Library, Columbus, GA</w:t>
      </w:r>
    </w:p>
    <w:p>
      <w:pPr>
        <w:pStyle w:val="Normal"/>
        <w:rPr/>
      </w:pPr>
      <w:r>
        <w:rPr>
          <w:rFonts w:cs="Eras Book" w:ascii="Eras Book" w:hAnsi="Eras Book"/>
          <w:sz w:val="17"/>
          <w:szCs w:val="17"/>
        </w:rPr>
        <w:t>2006</w:t>
        <w:tab/>
        <w:t xml:space="preserve">Juror, </w:t>
      </w:r>
      <w:r>
        <w:rPr>
          <w:rFonts w:cs="Eras Book" w:ascii="Eras Book" w:hAnsi="Eras Book"/>
          <w:i/>
          <w:sz w:val="17"/>
          <w:szCs w:val="17"/>
        </w:rPr>
        <w:t>Drawing on Alabama,</w:t>
      </w:r>
      <w:r>
        <w:rPr>
          <w:rFonts w:cs="Eras Book" w:ascii="Eras Book" w:hAnsi="Eras Book"/>
          <w:sz w:val="17"/>
          <w:szCs w:val="17"/>
        </w:rPr>
        <w:t xml:space="preserve"> Drawings by 34 Alabama Artists, Biggin Gallery, Auburn University, Auburn AL</w:t>
      </w:r>
    </w:p>
    <w:p>
      <w:pPr>
        <w:pStyle w:val="Normal"/>
        <w:rPr/>
      </w:pPr>
      <w:r>
        <w:rPr>
          <w:rFonts w:cs="Eras Book" w:ascii="Eras Book" w:hAnsi="Eras Book"/>
          <w:sz w:val="17"/>
          <w:szCs w:val="17"/>
        </w:rPr>
        <w:t>2005</w:t>
        <w:tab/>
        <w:t>Instructor: (Printmaking) Art on Paper Workshop, Il Chiostro, Italy</w:t>
      </w:r>
    </w:p>
    <w:p>
      <w:pPr>
        <w:pStyle w:val="Normal"/>
        <w:rPr/>
      </w:pPr>
      <w:r>
        <w:rPr>
          <w:rFonts w:cs="Eras Book" w:ascii="Eras Book" w:hAnsi="Eras Book"/>
          <w:sz w:val="17"/>
          <w:szCs w:val="17"/>
        </w:rPr>
        <w:t>2001-03  Exhibitions Coordinator - Brooklyn Public Library, Brooklyn NY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2000</w:t>
        <w:tab/>
        <w:t>Print Presentation - The Print Club of New York, National Arts Club, New York, NY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1998</w:t>
        <w:tab/>
        <w:t>Set Design  -  “Fraternity of Deceit” - Chamber Opera by Composer Michael Kowalski, Eden Arcade Theatre, NYC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1994</w:t>
        <w:tab/>
        <w:t>Slide Lecture - University of Alabama, Birmingham, Alabama</w:t>
      </w:r>
    </w:p>
    <w:p>
      <w:pPr>
        <w:pStyle w:val="Normal"/>
        <w:rPr/>
      </w:pPr>
      <w:r>
        <w:rPr>
          <w:rFonts w:cs="Eras Book" w:ascii="Eras Book" w:hAnsi="Eras Book"/>
          <w:sz w:val="17"/>
          <w:szCs w:val="17"/>
        </w:rPr>
        <w:t>1994-99  Book Cover Designs, (FAN Graphics) DaCapo Press</w:t>
      </w:r>
    </w:p>
    <w:p>
      <w:pPr>
        <w:pStyle w:val="Normal"/>
        <w:rPr/>
      </w:pPr>
      <w:r>
        <w:rPr>
          <w:rFonts w:cs="Eras Book" w:ascii="Eras Book" w:hAnsi="Eras Book"/>
          <w:sz w:val="17"/>
          <w:szCs w:val="17"/>
        </w:rPr>
        <w:t>1992</w:t>
        <w:tab/>
        <w:t>Instructor, Waterbase Monoprinting - Lower Eastside Printshop, 59-61 East 4th St., NYC</w:t>
      </w:r>
    </w:p>
    <w:p>
      <w:pPr>
        <w:pStyle w:val="Normal"/>
        <w:rPr/>
      </w:pPr>
      <w:r>
        <w:rPr>
          <w:rFonts w:cs="Eras Book" w:ascii="Eras Book" w:hAnsi="Eras Book"/>
          <w:sz w:val="17"/>
          <w:szCs w:val="17"/>
        </w:rPr>
        <w:t>1992</w:t>
        <w:tab/>
        <w:t>Artist Talk on Art - Panel discussion, representing Kentler International Drawing Space, BACA Brooklyn NY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1990</w:t>
        <w:tab/>
        <w:t>Slide Lecture - School of Visual Arts, Art Education Dept., NYC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1988</w:t>
        <w:tab/>
        <w:t>Slide Lecture - Clarion University of Pennsylvania, Clarion, PA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1987</w:t>
        <w:tab/>
        <w:t>Arts Exchange - Erie, PA, lectures and demonstrations</w:t>
        <w:br/>
        <w:t>1987</w:t>
        <w:tab/>
        <w:t>New York City Artist Housing Program, Red Hook, Brooklyn</w:t>
      </w:r>
    </w:p>
    <w:p>
      <w:pPr>
        <w:pStyle w:val="Normal"/>
        <w:rPr>
          <w:rFonts w:ascii="Eras Demi" w:hAnsi="Eras Demi" w:cs="Eras Demi"/>
          <w:b/>
          <w:b/>
          <w:sz w:val="18"/>
        </w:rPr>
      </w:pPr>
      <w:r>
        <w:rPr>
          <w:rFonts w:cs="Eras Book" w:ascii="Eras Book" w:hAnsi="Eras Book"/>
          <w:sz w:val="6"/>
        </w:rPr>
        <w:br/>
      </w:r>
      <w:r>
        <w:rPr>
          <w:rFonts w:cs="Eras Demi" w:ascii="Eras Demi" w:hAnsi="Eras Demi"/>
          <w:b/>
          <w:sz w:val="18"/>
        </w:rPr>
        <w:t>REVIEWS &amp; PRESS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Times" w:ascii="Eras Book" w:hAnsi="Eras Book"/>
          <w:sz w:val="17"/>
          <w:szCs w:val="17"/>
        </w:rPr>
        <w:t>ARTISTS AND CLIMATE CHANGE, “Waters of the Future” by Susan Hoffman Fishman, artistsandclimatechange.com, Dec. 20, 2021</w:t>
      </w:r>
    </w:p>
    <w:p>
      <w:pPr>
        <w:pStyle w:val="Normal"/>
        <w:spacing w:lineRule="auto" w:line="276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THE NEW YORK TIMES, Arts &amp; Leisure, “The New Bridge and Tunnel Crowd: by Holland Cotter, March 13, 2005</w:t>
      </w:r>
    </w:p>
    <w:p>
      <w:pPr>
        <w:pStyle w:val="Normal"/>
        <w:spacing w:lineRule="auto" w:line="276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 xml:space="preserve">DIMANCHE.CH CahierSpecial, “Les Artistes entre documentation et activisme”, by Maria-Pia Mascaro, 8.9.02 </w:t>
      </w:r>
    </w:p>
    <w:p>
      <w:pPr>
        <w:pStyle w:val="Normal"/>
        <w:spacing w:lineRule="auto" w:line="276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BROOKLYN WOMAN, “Florence Neal Opens Her Studio”, by Christine Stenstrom, Volume 1, Number 4, July 1994</w:t>
      </w:r>
    </w:p>
    <w:p>
      <w:pPr>
        <w:pStyle w:val="Normal"/>
        <w:spacing w:lineRule="auto" w:line="276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THE NEW YORK TIMES, Style, “An artist’s colony grows in Red Hook, Brooklyn”, by John Marchese, May 8, 1994</w:t>
      </w:r>
    </w:p>
    <w:p>
      <w:pPr>
        <w:pStyle w:val="Normal"/>
        <w:spacing w:lineRule="auto" w:line="276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OMAHA WORLD-HERALD, “Flaglike Art Gets Feet Wet”, by Kyle Mac Millan, Nov. 5, 1990</w:t>
      </w:r>
    </w:p>
    <w:p>
      <w:pPr>
        <w:pStyle w:val="Normal"/>
        <w:spacing w:lineRule="auto" w:line="276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BRUTUS -  "New York Art Scene is a Survival Game", by Yoshiko Ebihara, Japan, August, 1989</w:t>
      </w:r>
    </w:p>
    <w:p>
      <w:pPr>
        <w:pStyle w:val="Normal"/>
        <w:spacing w:lineRule="auto" w:line="276"/>
        <w:rPr>
          <w:rFonts w:ascii="Eras Book" w:hAnsi="Eras Book" w:cs="Eras Book"/>
          <w:sz w:val="8"/>
          <w:szCs w:val="8"/>
        </w:rPr>
      </w:pPr>
      <w:r>
        <w:rPr>
          <w:rFonts w:cs="Eras Book" w:ascii="Eras Book" w:hAnsi="Eras Book"/>
          <w:sz w:val="17"/>
          <w:szCs w:val="17"/>
        </w:rPr>
        <w:t>THE DETROIT NEWS, ART by Joy Hakanson Colby, February 14, 1988</w:t>
      </w:r>
      <w:r>
        <w:rPr>
          <w:rFonts w:cs="Eras Book" w:ascii="Eras Book" w:hAnsi="Eras Book"/>
          <w:sz w:val="18"/>
        </w:rPr>
        <w:br/>
      </w:r>
    </w:p>
    <w:p>
      <w:pPr>
        <w:pStyle w:val="Heading1"/>
        <w:rPr>
          <w:rFonts w:ascii="Eras Demi" w:hAnsi="Eras Demi" w:cs="Eras Demi"/>
          <w:b w:val="false"/>
          <w:b w:val="false"/>
        </w:rPr>
      </w:pPr>
      <w:r>
        <w:rPr>
          <w:rFonts w:cs="Eras Demi" w:ascii="Eras Demi" w:hAnsi="Eras Demi"/>
          <w:b w:val="false"/>
        </w:rPr>
        <w:t>CATALOGS &amp; PUBLICATIONS</w:t>
        <w:br/>
      </w:r>
      <w:r>
        <w:rPr>
          <w:rStyle w:val="Textall"/>
          <w:rFonts w:eastAsia="Times New Roman" w:cs="Arial" w:ascii="Eras Book" w:hAnsi="Eras Book"/>
          <w:b/>
          <w:sz w:val="17"/>
          <w:szCs w:val="17"/>
        </w:rPr>
        <w:t>"Contemporary Connections, Woodcuts" Exhibition Brochure, Curator: Kristen Miller Zohn, Lauren Rogers Museum of Art, Laurel, MS, 2017</w:t>
      </w:r>
    </w:p>
    <w:p>
      <w:pPr>
        <w:pStyle w:val="Normal"/>
        <w:rPr/>
      </w:pPr>
      <w:r>
        <w:rPr>
          <w:rFonts w:cs="Eras Book" w:ascii="Eras Book" w:hAnsi="Eras Book"/>
          <w:sz w:val="17"/>
          <w:szCs w:val="17"/>
        </w:rPr>
        <w:t>INVISIBLE CITIES, Collaborative Leporello Artists’ Book, Produced by Constellation Studios, Lincoln NE</w:t>
      </w:r>
    </w:p>
    <w:p>
      <w:pPr>
        <w:pStyle w:val="Normal"/>
        <w:rPr/>
      </w:pPr>
      <w:r>
        <w:rPr>
          <w:rFonts w:cs="Eras Book" w:ascii="Eras Book" w:hAnsi="Eras Book"/>
          <w:sz w:val="17"/>
          <w:szCs w:val="17"/>
        </w:rPr>
        <w:t xml:space="preserve">JAPANESE WOODBLOCK PRINT WORKSHOP, </w:t>
      </w:r>
      <w:r>
        <w:rPr>
          <w:rFonts w:cs="Eras Book" w:ascii="Eras Book" w:hAnsi="Eras Book"/>
          <w:i/>
          <w:sz w:val="17"/>
          <w:szCs w:val="17"/>
        </w:rPr>
        <w:t>A Modern Guide to an Ancient Art</w:t>
      </w:r>
      <w:r>
        <w:rPr>
          <w:rFonts w:cs="Eras Book" w:ascii="Eras Book" w:hAnsi="Eras Book"/>
          <w:sz w:val="17"/>
          <w:szCs w:val="17"/>
        </w:rPr>
        <w:t>, by April Vollmer, Publisher: Watson-Guptill, 2015</w:t>
        <w:br/>
        <w:t xml:space="preserve">GREEN ART: </w:t>
      </w:r>
      <w:r>
        <w:rPr>
          <w:rFonts w:cs="Eras Book" w:ascii="Eras Book" w:hAnsi="Eras Book"/>
          <w:i/>
          <w:sz w:val="17"/>
          <w:szCs w:val="17"/>
        </w:rPr>
        <w:t>Trees, Leaves and Roots</w:t>
      </w:r>
      <w:r>
        <w:rPr>
          <w:rFonts w:cs="Eras Book" w:ascii="Eras Book" w:hAnsi="Eras Book"/>
          <w:sz w:val="17"/>
          <w:szCs w:val="17"/>
        </w:rPr>
        <w:t>, by E. Ashley Rooney, Schiffler Publishing Ltd., 2013</w:t>
        <w:br/>
        <w:t>WATER, “The Value of Water” exhibition catalogue 2011, Guest Curator: Fredericka Foster, The Cathedral of St. John the Divine, NYC</w:t>
        <w:br/>
        <w:t xml:space="preserve">RECONSIDERING REGIONALISM: </w:t>
      </w:r>
      <w:r>
        <w:rPr>
          <w:rFonts w:cs="Eras Book" w:ascii="Eras Book" w:hAnsi="Eras Book"/>
          <w:i/>
          <w:sz w:val="17"/>
          <w:szCs w:val="17"/>
        </w:rPr>
        <w:t>Contemporary Prints About the South</w:t>
      </w:r>
      <w:r>
        <w:rPr>
          <w:rFonts w:cs="Eras Book" w:ascii="Eras Book" w:hAnsi="Eras Book"/>
          <w:sz w:val="17"/>
          <w:szCs w:val="17"/>
        </w:rPr>
        <w:t>, 1951- 2022,” Exhibition catalog, Curated by Lynn Barstis Williams Katz and Dennis Harper - Jule Collins Smith Museum of Fine Art, Auburn, AL</w:t>
        <w:br/>
        <w:t>MARGINALIA, Cover block print "Under the Microscope", Marginalia, 2009, Porcupine Press LLC, Pitkin, CO</w:t>
      </w:r>
      <w:r>
        <w:rPr>
          <w:rFonts w:cs="Eras Book" w:ascii="Eras Book" w:hAnsi="Eras Book"/>
          <w:b/>
          <w:sz w:val="17"/>
          <w:szCs w:val="17"/>
        </w:rPr>
        <w:t xml:space="preserve"> </w:t>
        <w:br/>
      </w:r>
      <w:r>
        <w:rPr>
          <w:rFonts w:cs="Eras Book" w:ascii="Eras Book" w:hAnsi="Eras Book"/>
          <w:sz w:val="17"/>
          <w:szCs w:val="17"/>
        </w:rPr>
        <w:t>MOCKERY – Artist Print portfolio tribute to Richard Mock, 2008, Edition: 30, Publisher: Cannonball Press</w:t>
      </w:r>
    </w:p>
    <w:p>
      <w:pPr>
        <w:pStyle w:val="Normal"/>
        <w:rPr/>
      </w:pPr>
      <w:r>
        <w:rPr>
          <w:rFonts w:cs="Eras Book" w:ascii="Eras Book" w:hAnsi="Eras Book"/>
          <w:sz w:val="17"/>
          <w:szCs w:val="17"/>
        </w:rPr>
        <w:t xml:space="preserve">MARGINALIA, Six block prints included in Volume II Issue 3, Fall 2006, </w:t>
      </w:r>
      <w:r>
        <w:rPr>
          <w:rFonts w:cs="Eras Book" w:ascii="Eras Book" w:hAnsi="Eras Book"/>
          <w:i/>
          <w:sz w:val="17"/>
          <w:szCs w:val="17"/>
        </w:rPr>
        <w:t>Marginalia</w:t>
      </w:r>
      <w:r>
        <w:rPr>
          <w:rFonts w:cs="Eras Book" w:ascii="Eras Book" w:hAnsi="Eras Book"/>
          <w:sz w:val="17"/>
          <w:szCs w:val="17"/>
        </w:rPr>
        <w:t>, Western State College of Colorado, Gunnison, CO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DISTANT FLAMES Artist Book, Edition: 5, Poetry by Abdelkrim Tabal, Translated by Wendy Walker and Rabia Zbkh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CYCLES Artist Book, Edition: 16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USAGE By Tom La Farge, Block print and book cover design.</w:t>
      </w:r>
    </w:p>
    <w:p>
      <w:pPr>
        <w:pStyle w:val="Normal"/>
        <w:rPr/>
      </w:pPr>
      <w:r>
        <w:rPr>
          <w:rFonts w:cs="Eras Book" w:ascii="Eras Book" w:hAnsi="Eras Book"/>
          <w:sz w:val="17"/>
          <w:szCs w:val="17"/>
        </w:rPr>
        <w:t xml:space="preserve">STALKING – Comic print collaboration with writer, Wendy Walker, for </w:t>
      </w:r>
      <w:r>
        <w:rPr>
          <w:rFonts w:cs="Eras Book" w:ascii="Eras Book" w:hAnsi="Eras Book"/>
          <w:i/>
          <w:sz w:val="17"/>
          <w:szCs w:val="17"/>
        </w:rPr>
        <w:t>CHAIN 8</w:t>
      </w:r>
      <w:r>
        <w:rPr>
          <w:rFonts w:cs="Eras Book" w:ascii="Eras Book" w:hAnsi="Eras Book"/>
          <w:sz w:val="17"/>
          <w:szCs w:val="17"/>
        </w:rPr>
        <w:t xml:space="preserve"> publication, Spring, 2001</w:t>
        <w:br/>
        <w:t>NEW YORK, NEW YORK: PRINTS OF THE CITY 1880s -1990, Exhibition Catalogue 1994/95, The Reba and Dave Williams Collection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CONNECTIONS - Artist Book, Three Artists, Three Printmaking Techniques, 1995, edition of 36, Everglade Press.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HERMIT, LETOKRUHY/GROWTHRINGS - Symposium Catalog, Monastery Plasy, Czech Republic, 1993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THE MACHINE IN THE GARDEN, REVISITED - Exhibition catalog, Kingsborough Community College CUNY, Brooklyn, NY 1993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CROSSINGS -Published by the Brooklyn Waterfront Artists Coalition, Spring 1991, 1992, 1995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eastAsia="Eras Book" w:cs="Eras Book" w:ascii="Eras Book" w:hAnsi="Eras Book"/>
          <w:sz w:val="17"/>
          <w:szCs w:val="17"/>
        </w:rPr>
        <w:t xml:space="preserve">      </w:t>
      </w:r>
      <w:r>
        <w:rPr>
          <w:rFonts w:cs="Eras Book" w:ascii="Eras Book" w:hAnsi="Eras Book"/>
          <w:sz w:val="17"/>
          <w:szCs w:val="17"/>
        </w:rPr>
        <w:t>125 monoprints for Crossings, 1995 / Block print Cover Design for Crossings, 1992</w:t>
        <w:br/>
        <w:t xml:space="preserve">      Copies included in the collection of MOMA, Stedlijk Museum ,Amsterdam, Brooklyn Museum Archives, Franklin Furnace Archives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CAMPUS SCULPTURE EXHIBIT / TOUR V - Exhibition catalog, Cleveland State Community College, Cleveland, TN, 1990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SCULPTURE TOUR -  Catalog, University of Tennessee, Knoxville, TN, 1989</w:t>
      </w:r>
    </w:p>
    <w:p>
      <w:pPr>
        <w:pStyle w:val="Normal"/>
        <w:rPr/>
      </w:pPr>
      <w:r>
        <w:rPr>
          <w:rFonts w:cs="Eras Book" w:ascii="Eras Book" w:hAnsi="Eras Book"/>
          <w:sz w:val="17"/>
          <w:szCs w:val="17"/>
        </w:rPr>
        <w:t>s</w:t>
      </w:r>
      <w:r>
        <w:rPr>
          <w:rFonts w:cs="Eras Book" w:ascii="Eras Book" w:hAnsi="Eras Book"/>
          <w:i/>
          <w:sz w:val="17"/>
          <w:szCs w:val="17"/>
        </w:rPr>
        <w:t>urplus</w:t>
      </w:r>
      <w:r>
        <w:rPr>
          <w:rFonts w:cs="Eras Book" w:ascii="Eras Book" w:hAnsi="Eras Book"/>
          <w:sz w:val="17"/>
          <w:szCs w:val="17"/>
        </w:rPr>
        <w:t>: TODAY'S ART IN AN OVERPOPULATED CITY - Catalog, Exit Art, March 28 - April 20, 1986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SOCRATES SCULPTURE PARK - Inaugural exhibition catalog, PO Box 6259, LIC, NY 11106, 1986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 xml:space="preserve">ABC NO RIO DINERO, THE STORY OF A LOWER EAST SIDE GALLERY  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 xml:space="preserve">Edited by Alan Moore &amp; Marc Miller, published by ABC No Rio &amp; Collaborative Projects, 1985 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ARTWORKS IN CITY SPACES - Catalog, Tweed Court House, May, 1986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10 PAINTERS - Exhibition Brochure, text by Greta Gundersen, January, 1985</w:t>
      </w:r>
    </w:p>
    <w:p>
      <w:pPr>
        <w:pStyle w:val="Normal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>INTUITION &amp; THE BLOCK PRINT - Catalog, John Nichols Printmakers &amp; Publishers, 1984</w:t>
      </w:r>
    </w:p>
    <w:p>
      <w:pPr>
        <w:pStyle w:val="Normal"/>
        <w:spacing w:lineRule="auto" w:line="276"/>
        <w:rPr>
          <w:rFonts w:ascii="Eras Book" w:hAnsi="Eras Book" w:cs="Eras Book"/>
          <w:sz w:val="6"/>
          <w:szCs w:val="6"/>
        </w:rPr>
      </w:pPr>
      <w:r>
        <w:rPr>
          <w:rFonts w:cs="Eras Book" w:ascii="Eras Book" w:hAnsi="Eras Book"/>
          <w:sz w:val="18"/>
        </w:rPr>
        <w:br/>
      </w:r>
    </w:p>
    <w:p>
      <w:pPr>
        <w:pStyle w:val="Heading1"/>
        <w:rPr>
          <w:rFonts w:ascii="Eras Demi" w:hAnsi="Eras Demi" w:cs="Eras Demi"/>
          <w:b w:val="false"/>
          <w:b w:val="false"/>
        </w:rPr>
      </w:pPr>
      <w:r>
        <w:rPr>
          <w:rFonts w:cs="Eras Demi" w:ascii="Eras Demi" w:hAnsi="Eras Demi"/>
          <w:b w:val="false"/>
        </w:rPr>
        <w:t>GRANTS / AWARDS</w:t>
      </w:r>
    </w:p>
    <w:p>
      <w:pPr>
        <w:pStyle w:val="Normal"/>
        <w:spacing w:lineRule="auto" w:line="276"/>
        <w:rPr>
          <w:rStyle w:val="Grants"/>
          <w:rFonts w:ascii="Eras Book" w:hAnsi="Eras Book" w:eastAsia="Times New Roman" w:cs="Arial"/>
          <w:sz w:val="17"/>
          <w:szCs w:val="17"/>
        </w:rPr>
      </w:pPr>
      <w:r>
        <w:rPr>
          <w:rStyle w:val="Grants"/>
          <w:rFonts w:eastAsia="Times New Roman" w:cs="Arial" w:ascii="Eras Book" w:hAnsi="Eras Book"/>
          <w:sz w:val="17"/>
          <w:szCs w:val="17"/>
        </w:rPr>
        <w:t xml:space="preserve">2018 </w:t>
        <w:tab/>
        <w:t xml:space="preserve">Sacatar Fellowship - Artist in Residence, </w:t>
      </w:r>
      <w:hyperlink r:id="rId7">
        <w:r>
          <w:rPr>
            <w:rStyle w:val="InternetLink"/>
            <w:rFonts w:eastAsia="Times New Roman" w:cs="Arial" w:ascii="Eras Book" w:hAnsi="Eras Book"/>
            <w:color w:val="666666"/>
            <w:sz w:val="17"/>
            <w:szCs w:val="17"/>
          </w:rPr>
          <w:t>Instituto Sacatar,</w:t>
        </w:r>
      </w:hyperlink>
      <w:r>
        <w:rPr>
          <w:rFonts w:eastAsia="Times New Roman" w:cs="Arial" w:ascii="Eras Book" w:hAnsi="Eras Book"/>
          <w:sz w:val="17"/>
          <w:szCs w:val="17"/>
        </w:rPr>
        <w:t xml:space="preserve"> </w:t>
      </w:r>
      <w:r>
        <w:rPr>
          <w:rStyle w:val="Grants"/>
          <w:rFonts w:eastAsia="Times New Roman" w:cs="Arial" w:ascii="Eras Book" w:hAnsi="Eras Book"/>
          <w:sz w:val="17"/>
          <w:szCs w:val="17"/>
        </w:rPr>
        <w:t>Itaparica, Bahia, Brazil</w:t>
      </w:r>
      <w:r>
        <w:rPr>
          <w:rFonts w:eastAsia="Times New Roman" w:cs="Arial" w:ascii="Eras Book" w:hAnsi="Eras Book"/>
          <w:sz w:val="17"/>
          <w:szCs w:val="17"/>
        </w:rPr>
        <w:br/>
      </w:r>
      <w:r>
        <w:rPr>
          <w:rStyle w:val="Grants"/>
          <w:rFonts w:eastAsia="Times New Roman" w:cs="Arial" w:ascii="Eras Book" w:hAnsi="Eras Book"/>
          <w:sz w:val="17"/>
          <w:szCs w:val="17"/>
        </w:rPr>
        <w:t xml:space="preserve">2018 </w:t>
        <w:tab/>
        <w:t xml:space="preserve">International Artist Residency </w:t>
      </w:r>
      <w:hyperlink r:id="rId8">
        <w:r>
          <w:rPr>
            <w:rStyle w:val="InternetLink"/>
            <w:rFonts w:eastAsia="Times New Roman" w:cs="Arial" w:ascii="Eras Book" w:hAnsi="Eras Book"/>
            <w:color w:val="666666"/>
            <w:sz w:val="17"/>
            <w:szCs w:val="17"/>
            <w:u w:val="none"/>
          </w:rPr>
          <w:t>Santa Rosa Festival 2018</w:t>
        </w:r>
        <w:r>
          <w:rPr>
            <w:rStyle w:val="InternetLink"/>
            <w:rFonts w:eastAsia="Times New Roman" w:cs="Arial" w:ascii="Eras Book" w:hAnsi="Eras Book"/>
            <w:color w:val="666666"/>
            <w:sz w:val="17"/>
            <w:szCs w:val="17"/>
          </w:rPr>
          <w:t xml:space="preserve"> </w:t>
        </w:r>
      </w:hyperlink>
      <w:r>
        <w:rPr>
          <w:rStyle w:val="Grants"/>
          <w:rFonts w:eastAsia="Times New Roman" w:cs="Arial" w:ascii="Eras Book" w:hAnsi="Eras Book"/>
          <w:sz w:val="17"/>
          <w:szCs w:val="17"/>
        </w:rPr>
        <w:t>in the Bolivian Chaco, Arts in the Territory of the Guaranì People</w:t>
      </w:r>
    </w:p>
    <w:p>
      <w:pPr>
        <w:pStyle w:val="Normal"/>
        <w:spacing w:lineRule="auto" w:line="276"/>
        <w:rPr/>
      </w:pPr>
      <w:r>
        <w:rPr>
          <w:rFonts w:cs="Eras Book" w:ascii="Eras Book" w:hAnsi="Eras Book"/>
          <w:sz w:val="17"/>
        </w:rPr>
        <w:t>2016</w:t>
        <w:tab/>
        <w:t>Mokuhanga Project Space, Artist in Residence, Walla Walla, Washington</w:t>
      </w:r>
    </w:p>
    <w:p>
      <w:pPr>
        <w:pStyle w:val="Normal"/>
        <w:spacing w:lineRule="auto" w:line="276"/>
        <w:rPr>
          <w:rFonts w:ascii="Eras Book" w:hAnsi="Eras Book" w:cs="Eras Book"/>
          <w:sz w:val="17"/>
        </w:rPr>
      </w:pPr>
      <w:r>
        <w:rPr>
          <w:rFonts w:cs="Eras Book" w:ascii="Eras Book" w:hAnsi="Eras Book"/>
          <w:sz w:val="17"/>
        </w:rPr>
        <w:t>2013</w:t>
        <w:tab/>
        <w:t>Vermont Studio Center, Residency, Fellowship Award, Johnson, Vermont</w:t>
      </w:r>
    </w:p>
    <w:p>
      <w:pPr>
        <w:pStyle w:val="Normal"/>
        <w:spacing w:lineRule="auto" w:line="276"/>
        <w:rPr/>
      </w:pPr>
      <w:r>
        <w:rPr>
          <w:rFonts w:cs="Eras Book" w:ascii="Eras Book" w:hAnsi="Eras Book"/>
          <w:sz w:val="17"/>
        </w:rPr>
        <w:tab/>
        <w:t>MI-LAB (Mokuhanga Innovation Laboratory) Artist in Residence, Lake Kawaguchi, Japan</w:t>
      </w:r>
    </w:p>
    <w:p>
      <w:pPr>
        <w:pStyle w:val="Normal"/>
        <w:spacing w:lineRule="auto" w:line="276"/>
        <w:rPr>
          <w:rFonts w:ascii="Eras Book" w:hAnsi="Eras Book" w:cs="Eras Book"/>
          <w:sz w:val="17"/>
        </w:rPr>
      </w:pPr>
      <w:r>
        <w:rPr>
          <w:rFonts w:cs="Eras Book" w:ascii="Eras Book" w:hAnsi="Eras Book"/>
          <w:sz w:val="17"/>
        </w:rPr>
        <w:t>2012</w:t>
        <w:tab/>
        <w:t>Pollock-Krasner Foundation Award</w:t>
      </w:r>
    </w:p>
    <w:p>
      <w:pPr>
        <w:pStyle w:val="Normal"/>
        <w:spacing w:lineRule="auto" w:line="276"/>
        <w:rPr/>
      </w:pPr>
      <w:r>
        <w:rPr>
          <w:rFonts w:cs="Eras Book" w:ascii="Eras Book" w:hAnsi="Eras Book"/>
          <w:sz w:val="17"/>
        </w:rPr>
        <w:t>2010</w:t>
        <w:tab/>
        <w:t>Soaring Gardens Residency, Meshoppen, PA</w:t>
        <w:br/>
        <w:t xml:space="preserve">2010 </w:t>
        <w:tab/>
        <w:t>Visiting Artist: Department of Art, Columbus State University, Columbus GA</w:t>
        <w:br/>
        <w:t>2009</w:t>
        <w:tab/>
        <w:t>Fundación Valparaíso Residency, Mojácar, (Almeria) Spain</w:t>
      </w:r>
    </w:p>
    <w:p>
      <w:pPr>
        <w:pStyle w:val="Normal"/>
        <w:spacing w:lineRule="auto" w:line="276"/>
        <w:rPr>
          <w:rFonts w:ascii="Eras Book" w:hAnsi="Eras Book" w:cs="Eras Book"/>
          <w:sz w:val="17"/>
        </w:rPr>
      </w:pPr>
      <w:r>
        <w:rPr>
          <w:rFonts w:eastAsia="Eras Book" w:cs="Eras Book" w:ascii="Eras Book" w:hAnsi="Eras Book"/>
          <w:sz w:val="17"/>
        </w:rPr>
        <w:t xml:space="preserve">          </w:t>
      </w:r>
      <w:r>
        <w:rPr>
          <w:rFonts w:cs="Eras Book" w:ascii="Eras Book" w:hAnsi="Eras Book"/>
          <w:sz w:val="17"/>
        </w:rPr>
        <w:tab/>
        <w:t>Women’s Studio Workshop Printmaking Residency, Rosendale, NY</w:t>
      </w:r>
    </w:p>
    <w:p>
      <w:pPr>
        <w:pStyle w:val="Normal"/>
        <w:spacing w:lineRule="auto" w:line="276"/>
        <w:rPr>
          <w:rFonts w:ascii="Eras Book" w:hAnsi="Eras Book" w:cs="Eras Book"/>
          <w:sz w:val="17"/>
        </w:rPr>
      </w:pPr>
      <w:r>
        <w:rPr>
          <w:rFonts w:cs="Eras Book" w:ascii="Eras Book" w:hAnsi="Eras Book"/>
          <w:sz w:val="17"/>
        </w:rPr>
        <w:t>2008</w:t>
        <w:tab/>
        <w:t xml:space="preserve">The Banff Centre Leighton Artists’ Colony, Banff, Alberta, Canada </w:t>
      </w:r>
    </w:p>
    <w:p>
      <w:pPr>
        <w:pStyle w:val="Normal"/>
        <w:spacing w:lineRule="auto" w:line="276"/>
        <w:rPr>
          <w:rFonts w:ascii="Eras Book" w:hAnsi="Eras Book" w:cs="Eras Book"/>
          <w:sz w:val="17"/>
        </w:rPr>
      </w:pPr>
      <w:r>
        <w:rPr>
          <w:rFonts w:cs="Eras Book" w:ascii="Eras Book" w:hAnsi="Eras Book"/>
          <w:sz w:val="17"/>
        </w:rPr>
        <w:t xml:space="preserve">2007 </w:t>
        <w:tab/>
        <w:t xml:space="preserve">Nominee, Louis Comfort Tiffany Foundation Award </w:t>
      </w:r>
    </w:p>
    <w:p>
      <w:pPr>
        <w:pStyle w:val="Normal"/>
        <w:spacing w:lineRule="auto" w:line="276"/>
        <w:rPr>
          <w:rFonts w:ascii="Eras Book" w:hAnsi="Eras Book" w:cs="Eras Book"/>
          <w:sz w:val="17"/>
        </w:rPr>
      </w:pPr>
      <w:r>
        <w:rPr>
          <w:rFonts w:cs="Eras Book" w:ascii="Eras Book" w:hAnsi="Eras Book"/>
          <w:sz w:val="17"/>
        </w:rPr>
        <w:t>2007</w:t>
        <w:tab/>
        <w:t>The Hambidge Center For Creative Arts and Sciences, Rabun Gap, GA</w:t>
      </w:r>
    </w:p>
    <w:p>
      <w:pPr>
        <w:pStyle w:val="Normal"/>
        <w:spacing w:lineRule="auto" w:line="276"/>
        <w:rPr>
          <w:rFonts w:ascii="Eras Book" w:hAnsi="Eras Book" w:cs="Eras Book"/>
          <w:sz w:val="17"/>
        </w:rPr>
      </w:pPr>
      <w:r>
        <w:rPr>
          <w:rFonts w:cs="Eras Book" w:ascii="Eras Book" w:hAnsi="Eras Book"/>
          <w:sz w:val="17"/>
        </w:rPr>
        <w:t>2004</w:t>
        <w:tab/>
        <w:t>Woodstock School of Art Residency, Woodstock, NY</w:t>
      </w:r>
    </w:p>
    <w:p>
      <w:pPr>
        <w:pStyle w:val="Normal"/>
        <w:spacing w:lineRule="auto" w:line="276"/>
        <w:rPr>
          <w:rFonts w:ascii="Eras Book" w:hAnsi="Eras Book" w:cs="Eras Book"/>
          <w:sz w:val="17"/>
        </w:rPr>
      </w:pPr>
      <w:r>
        <w:rPr>
          <w:rFonts w:cs="Eras Book" w:ascii="Eras Book" w:hAnsi="Eras Book"/>
          <w:sz w:val="17"/>
        </w:rPr>
        <w:t>2003</w:t>
        <w:tab/>
        <w:t>Platte Clove Residency, The Catskill Center, Platte Clove, NY</w:t>
      </w:r>
    </w:p>
    <w:p>
      <w:pPr>
        <w:pStyle w:val="Normal"/>
        <w:spacing w:lineRule="auto" w:line="276"/>
        <w:rPr>
          <w:rFonts w:ascii="Eras Book" w:hAnsi="Eras Book" w:cs="Eras Book"/>
          <w:sz w:val="17"/>
        </w:rPr>
      </w:pPr>
      <w:r>
        <w:rPr>
          <w:rFonts w:cs="Eras Book" w:ascii="Eras Book" w:hAnsi="Eras Book"/>
          <w:sz w:val="17"/>
        </w:rPr>
        <w:t>1990</w:t>
        <w:tab/>
        <w:t>Pollock-Krasner Foundation Award</w:t>
      </w:r>
    </w:p>
    <w:p>
      <w:pPr>
        <w:pStyle w:val="Normal"/>
        <w:spacing w:lineRule="auto" w:line="276"/>
        <w:rPr>
          <w:rFonts w:ascii="Eras Book" w:hAnsi="Eras Book" w:cs="Eras Book"/>
          <w:sz w:val="17"/>
        </w:rPr>
      </w:pPr>
      <w:r>
        <w:rPr>
          <w:rFonts w:cs="Eras Book" w:ascii="Eras Book" w:hAnsi="Eras Book"/>
          <w:sz w:val="17"/>
        </w:rPr>
        <w:t>1988</w:t>
        <w:tab/>
        <w:t>Avocet, Silkscreen Print Studio, Art Awareness, Lexington, NY</w:t>
      </w:r>
    </w:p>
    <w:p>
      <w:pPr>
        <w:pStyle w:val="Normal"/>
        <w:spacing w:lineRule="auto" w:line="276"/>
        <w:rPr>
          <w:rFonts w:ascii="Eras Book" w:hAnsi="Eras Book" w:cs="Eras Book"/>
          <w:sz w:val="17"/>
        </w:rPr>
      </w:pPr>
      <w:r>
        <w:rPr>
          <w:rFonts w:cs="Eras Book" w:ascii="Eras Book" w:hAnsi="Eras Book"/>
          <w:sz w:val="17"/>
        </w:rPr>
        <w:t>1988</w:t>
        <w:tab/>
        <w:t>New York State Council on the Arts Honoraria from Prospect Park Alliance, Brooklyn, NY</w:t>
      </w:r>
    </w:p>
    <w:p>
      <w:pPr>
        <w:pStyle w:val="Normal"/>
        <w:spacing w:lineRule="auto" w:line="276"/>
        <w:rPr>
          <w:rFonts w:ascii="Eras Book" w:hAnsi="Eras Book" w:cs="Eras Book"/>
          <w:sz w:val="17"/>
        </w:rPr>
      </w:pPr>
      <w:r>
        <w:rPr>
          <w:rFonts w:cs="Eras Book" w:ascii="Eras Book" w:hAnsi="Eras Book"/>
          <w:sz w:val="17"/>
        </w:rPr>
        <w:t>1987</w:t>
        <w:tab/>
        <w:t>Mid-Atlantic Arts Consortium, Arts Exchange &amp; Artist in Residence, Erie, PA, April</w:t>
      </w:r>
    </w:p>
    <w:p>
      <w:pPr>
        <w:pStyle w:val="Normal"/>
        <w:spacing w:lineRule="auto" w:line="276"/>
        <w:rPr>
          <w:rFonts w:ascii="Eras Book" w:hAnsi="Eras Book" w:cs="Eras Book"/>
          <w:sz w:val="8"/>
        </w:rPr>
      </w:pPr>
      <w:r>
        <w:rPr>
          <w:rFonts w:cs="Eras Book" w:ascii="Eras Book" w:hAnsi="Eras Book"/>
          <w:sz w:val="17"/>
        </w:rPr>
        <w:t>1984</w:t>
        <w:tab/>
        <w:t>Sculpture Space Residency, Utica, NY</w:t>
        <w:br/>
      </w:r>
    </w:p>
    <w:p>
      <w:pPr>
        <w:pStyle w:val="Heading2"/>
        <w:spacing w:lineRule="auto" w:line="360"/>
        <w:rPr>
          <w:rFonts w:ascii="Eras Demi" w:hAnsi="Eras Demi" w:cs="Eras Demi"/>
          <w:b w:val="false"/>
          <w:b w:val="false"/>
        </w:rPr>
      </w:pPr>
      <w:r>
        <w:rPr>
          <w:rFonts w:cs="Eras Demi" w:ascii="Eras Demi" w:hAnsi="Eras Demi"/>
          <w:b w:val="false"/>
        </w:rPr>
        <w:t>PUBLIC COLLECTIONS</w:t>
      </w:r>
    </w:p>
    <w:p>
      <w:pPr>
        <w:pStyle w:val="Normal"/>
        <w:spacing w:lineRule="auto" w:line="360"/>
        <w:rPr>
          <w:rFonts w:ascii="Eras Book" w:hAnsi="Eras Book" w:cs="Eras Book"/>
          <w:sz w:val="17"/>
          <w:szCs w:val="17"/>
        </w:rPr>
      </w:pPr>
      <w:r>
        <w:rPr>
          <w:rFonts w:cs="Eras Book" w:ascii="Eras Book" w:hAnsi="Eras Book"/>
          <w:sz w:val="17"/>
          <w:szCs w:val="17"/>
        </w:rPr>
        <w:t xml:space="preserve">Brooklyn Museum, Brooklyn NY </w:t>
        <w:br/>
        <w:t xml:space="preserve">The Columbus Museum, Columbus, GA </w:t>
        <w:br/>
        <w:t xml:space="preserve">Columbus Public Library, Columbus, GA  </w:t>
        <w:br/>
        <w:t xml:space="preserve">Hofstra University Museum, Hempstead, NY  </w:t>
        <w:br/>
        <w:t xml:space="preserve">Jule Collins Smith Museum of Fine Art, Auburn, AL </w:t>
        <w:br/>
        <w:t xml:space="preserve">LaGrange Art Museum, LaGrange, Georgia  </w:t>
        <w:br/>
        <w:t xml:space="preserve">Memorial Sloan Kettering, Josie Robertson Surgery Center, New York NY </w:t>
      </w:r>
    </w:p>
    <w:p>
      <w:pPr>
        <w:pStyle w:val="Normal"/>
        <w:spacing w:lineRule="auto" w:line="360"/>
        <w:rPr/>
      </w:pPr>
      <w:r>
        <w:rPr>
          <w:rFonts w:cs="Eras Book" w:ascii="Eras Book" w:hAnsi="Eras Book"/>
          <w:sz w:val="17"/>
          <w:szCs w:val="17"/>
        </w:rPr>
        <w:t xml:space="preserve">The Museum of Modern Art, New York, NY  </w:t>
        <w:br/>
        <w:t xml:space="preserve">National Gallery of Art, Washington, D.C. </w:t>
        <w:br/>
        <w:t xml:space="preserve">New York Public Library, Department of Prints, New York, NY </w:t>
        <w:br/>
        <w:t xml:space="preserve">Omaha Public Library, Omaha, NB  </w:t>
        <w:br/>
        <w:t>University of Alabama, Birmingham, AL</w:t>
      </w:r>
    </w:p>
    <w:sectPr>
      <w:type w:val="nextPage"/>
      <w:pgSz w:w="12240" w:h="15840"/>
      <w:pgMar w:left="1080" w:right="18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Garamond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ras Book">
    <w:charset w:val="00"/>
    <w:family w:val="auto"/>
    <w:pitch w:val="variable"/>
  </w:font>
  <w:font w:name="Eras Bold">
    <w:charset w:val="00"/>
    <w:family w:val="auto"/>
    <w:pitch w:val="variable"/>
  </w:font>
  <w:font w:name="Eras Demi">
    <w:charset w:val="00"/>
    <w:family w:val="auto"/>
    <w:pitch w:val="variable"/>
  </w:font>
  <w:font w:name="Eras Medium">
    <w:charset w:val="00"/>
    <w:family w:val="auto"/>
    <w:pitch w:val="variable"/>
  </w:font>
  <w:font w:name="Dido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991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Garamond" w:hAnsi="AGaramond" w:cs="AGaramond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43">
    <w:name w:val="style43"/>
    <w:qFormat/>
    <w:rPr/>
  </w:style>
  <w:style w:type="character" w:styleId="Date1">
    <w:name w:val="date1"/>
    <w:qFormat/>
    <w:rPr/>
  </w:style>
  <w:style w:type="character" w:styleId="Name">
    <w:name w:val="name"/>
    <w:qFormat/>
    <w:rPr/>
  </w:style>
  <w:style w:type="character" w:styleId="Textall">
    <w:name w:val="textall"/>
    <w:qFormat/>
    <w:rPr/>
  </w:style>
  <w:style w:type="character" w:styleId="Grants">
    <w:name w:val="grants"/>
    <w:qFormat/>
    <w:rPr/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antarosadecuevo.org/" TargetMode="External"/><Relationship Id="rId5" Type="http://schemas.openxmlformats.org/officeDocument/2006/relationships/hyperlink" Target="http://mokuhanga.jp/2017/event-schedule/imc-honolulu/" TargetMode="External"/><Relationship Id="rId6" Type="http://schemas.openxmlformats.org/officeDocument/2006/relationships/hyperlink" Target="https://woodstockschoolofart.org/course/mokuhanga-japanese-water-based-woodcut-workshop/" TargetMode="External"/><Relationship Id="rId7" Type="http://schemas.openxmlformats.org/officeDocument/2006/relationships/hyperlink" Target="http://sacatar.org/" TargetMode="External"/><Relationship Id="rId8" Type="http://schemas.openxmlformats.org/officeDocument/2006/relationships/hyperlink" Target="http://santarosadecuevo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46:00Z</dcterms:created>
  <dc:creator>Neal</dc:creator>
  <dc:description/>
  <dc:language>en-US</dc:language>
  <cp:lastModifiedBy>Eduardo</cp:lastModifiedBy>
  <cp:lastPrinted>2022-08-06T08:41:00Z</cp:lastPrinted>
  <dcterms:modified xsi:type="dcterms:W3CDTF">2022-08-08T12:46:00Z</dcterms:modified>
  <cp:revision>2</cp:revision>
  <dc:subject/>
  <dc:title>FLORENCE ARTHUR NEAL</dc:title>
</cp:coreProperties>
</file>